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28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br/>
        <w:t>до Ліцензійних умов</w:t>
      </w:r>
    </w:p>
    <w:p>
      <w:pPr>
        <w:pStyle w:val="Style12"/>
        <w:spacing w:lineRule="auto" w:line="228"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звуження провадження господарської </w:t>
        <w:br/>
        <w:t xml:space="preserve">діяльності з надання послуг і виконання робіт </w:t>
        <w:br/>
        <w:t>протипожежного призначення</w:t>
      </w:r>
    </w:p>
    <w:p>
      <w:pPr>
        <w:pStyle w:val="Style12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 _____________________________________________________</w:t>
      </w:r>
    </w:p>
    <w:p>
      <w:pPr>
        <w:pStyle w:val="Style12"/>
        <w:spacing w:lineRule="auto" w:line="228" w:before="0" w:after="0"/>
        <w:ind w:firstLine="1701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найменування юридичної особи 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бо прізвище, ім’я, по батькові (за наявності)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)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найменування посади, прізвище, ім’я, по батькові (за наявності) керівника юридичної особи 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бо серія і номер паспорта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, ким і коли виданий)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поштовий індекс, місцезнаходження юридичної особи 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2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бо місце проживання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734"/>
        <w:gridCol w:w="3981"/>
      </w:tblGrid>
      <w:tr>
        <w:trPr/>
        <w:tc>
          <w:tcPr>
            <w:tcW w:w="3356" w:type="dxa"/>
            <w:tcBorders/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омер телефону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адреса електронної пошти)</w:t>
            </w:r>
          </w:p>
        </w:tc>
      </w:tr>
    </w:tbl>
    <w:p>
      <w:pPr>
        <w:pStyle w:val="Style12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28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-правова форма: __________________________________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ий код згідно з ЄДРПОУ або реєстраційний номер облікової картки платника податків та інших обов’язкових платежів (або серія та номер паспорта): __________________________________________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івські реквізити: _________________________________________</w:t>
      </w:r>
    </w:p>
    <w:p>
      <w:pPr>
        <w:pStyle w:val="Style12"/>
        <w:spacing w:lineRule="auto" w:line="228" w:before="0" w:after="0"/>
        <w:ind w:firstLine="311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точний рахунок, найменування відділення банку, МФО)</w:t>
      </w:r>
    </w:p>
    <w:p>
      <w:pPr>
        <w:pStyle w:val="Style12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ензія (рішення органу ліцензування про видачу ліцензії): ________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зва органу ліцензування, дата та номер наказу.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 разі видачі ліцензії в паперовій формі зазначається серія, номер та дата її видачі)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вузити провадження господарської діяльності з надання послуг і виконання робіт протипожежного призначення до: _____________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иди послуг і робіт протипожежного призначення)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обробку персональних даних з метою забезпечення виконання вимог Закону України “Про ліцензування видів господарської діяльності”.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60"/>
        <w:gridCol w:w="2876"/>
      </w:tblGrid>
      <w:tr>
        <w:trPr/>
        <w:tc>
          <w:tcPr>
            <w:tcW w:w="304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йменування ліцензіат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87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ініціали, прізвище)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  ____________ 20__ року</w:t>
      </w:r>
    </w:p>
    <w:p>
      <w:pPr>
        <w:pStyle w:val="Style12"/>
        <w:spacing w:lineRule="auto" w:line="228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28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за наявності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</w:rPr>
    </w:pPr>
    <w:r>
      <w:rPr>
        <w:sz w:val="26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Rvts82">
    <w:name w:val="rvts82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11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3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3:15Z</dcterms:created>
  <dc:creator> </dc:creator>
  <dc:description/>
  <dc:language>en-US</dc:language>
  <cp:lastModifiedBy>Анько</cp:lastModifiedBy>
  <dcterms:modified xsi:type="dcterms:W3CDTF">2020-12-07T07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