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відкриття рахунку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82"/>
      </w:tblGrid>
      <w:tr>
        <w:trPr/>
        <w:tc>
          <w:tcPr>
            <w:tcW w:w="10536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1. Найменування банку _________________________________________________________________</w:t>
            </w:r>
          </w:p>
        </w:tc>
      </w:tr>
      <w:tr>
        <w:trPr/>
        <w:tc>
          <w:tcPr>
            <w:tcW w:w="6954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2. Найменування клієнта банку, що відкриває рахунок</w:t>
              <w:br/>
              <w:t>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             (повне найменування партії, місцевої організації партії)</w:t>
              <w:br/>
            </w:r>
            <w:r>
              <w:rPr>
                <w:lang w:val="uk-UA"/>
              </w:rPr>
              <w:t>______________________________________________________</w:t>
            </w:r>
          </w:p>
        </w:tc>
        <w:tc>
          <w:tcPr>
            <w:tcW w:w="3582" w:type="dxa"/>
            <w:tcBorders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</w:tblGrid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. Код за ЄДРПОУ</w:t>
                  </w:r>
                </w:p>
              </w:tc>
            </w:tr>
            <w:tr>
              <w:trPr/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36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4. Прошу відкрити _________________________________________ рахунок виборчого фонду партії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           (накопичувальний, поточний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(місцевої організації партії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5. Даю дозвіл на надання виборчій комісії та Національному агентству з питань запобігання корупції відомостей про операції за цим рахунком.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6. Додаткова інформація ___________________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6954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. Керівник партії / місцевої</w:t>
              <w:br/>
              <w:t>організації партії</w:t>
            </w:r>
          </w:p>
        </w:tc>
        <w:tc>
          <w:tcPr>
            <w:tcW w:w="358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ініціали, прізвище)</w:t>
            </w:r>
          </w:p>
        </w:tc>
      </w:tr>
      <w:tr>
        <w:trPr/>
        <w:tc>
          <w:tcPr>
            <w:tcW w:w="6954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. "___"_____________20 _ р.</w:t>
            </w:r>
          </w:p>
        </w:tc>
        <w:tc>
          <w:tcPr>
            <w:tcW w:w="3582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36" w:type="dxa"/>
            <w:gridSpan w:val="2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9. М. П. партії / місцевої організації партії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>10. Відмітки бан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1. Відкрити рахунок виборчого фонду дозволяю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12. Керівник                                     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повноважена керівником особа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5. Документи на оформлення відкриття рахунку перевірив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і підпис уповноваженої особи, яка відповідно до внутрішніх документів банку має право надавати банківську послугу з відкриття рахунків клієнтам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3. Дата відкриття рахунку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. Номер рахунку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6. Головний бухгалтер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ша відповідальна особа, яка контролює</w:t>
              <w:br/>
              <w:t>правильність присвоєння номера рахунку)</w:t>
              <w:br/>
              <w:t>(підпис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Пояснення до заповнення заяви про відкриття рахунку (далі - заяв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Використання печатки партією / місцевою організацією партії у пункті 9 заяви не є обов'язкови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2:00Z</dcterms:created>
  <dc:creator/>
  <dc:description/>
  <cp:keywords/>
  <dc:language>en-US</dc:language>
  <cp:lastModifiedBy>COMP</cp:lastModifiedBy>
  <dcterms:modified xsi:type="dcterms:W3CDTF">2019-04-10T11:32:00Z</dcterms:modified>
  <cp:revision>3</cp:revision>
  <dc:subject/>
  <dc:title/>
</cp:coreProperties>
</file>