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 xml:space="preserve">Цей договір посвідчено мною, _______________________, _____________________ нотаріусом 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(прізвище, ініціали)                   (державним/приватним)</w:t>
            </w:r>
            <w:r>
              <w:rPr>
                <w:lang w:val="uk-UA"/>
              </w:rPr>
              <w:br/>
              <w:br/>
              <w:t xml:space="preserve">______________________________________________________________________________________.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говір підписано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прізвище, ім'я, по батькові сторони за договором)</w:t>
            </w:r>
            <w:r>
              <w:rPr>
                <w:lang w:val="uk-UA"/>
              </w:rPr>
              <w:br/>
              <w:br/>
              <w:t>та неповнолітнім(ьою)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прізвище, ім'я, по батькові, дата народження)</w:t>
            </w:r>
            <w:r>
              <w:rPr>
                <w:lang w:val="uk-UA"/>
              </w:rPr>
              <w:br/>
              <w:br/>
              <w:t>____________________________________________________________________________, який (яка)</w:t>
              <w:br/>
              <w:t>діє за згодою 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(батька, матері, піклувальника)</w:t>
            </w:r>
            <w:r>
              <w:rPr>
                <w:lang w:val="uk-UA"/>
              </w:rPr>
              <w:br/>
              <w:br/>
              <w:t xml:space="preserve">у моїй присутності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и сторін встановлено, їх дієздатність перевірено. 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>
          <w:trHeight w:val="446" w:hRule="atLeast"/>
        </w:trPr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(державний/приватний)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За цією формою складається посвідчувальний напис на договорі, стороною у якому є особа з обмеженою цивільною дієздатністю. 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ind w:left="-90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33 додатка 25 із змінами, внесеними згідно з Наказом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8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48:00Z</dcterms:modified>
  <cp:revision>2</cp:revision>
  <dc:subject/>
  <dc:title>Форма № 33</dc:title>
</cp:coreProperties>
</file>