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2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відкриття та закриття рахунків у національній валюті в органах Державної казначейської служби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ункт 2.1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(відкриття / закриття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бюджетних рахунків за надходженн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__________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lang w:val="uk-UA"/>
        </w:rPr>
        <w:t>(вид бюджету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органу Державної казначейської служби України, що звертається із службовою запискою, код за ЄДРПОУ)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8"/>
          <w:szCs w:val="28"/>
          <w:lang w:val="uk-UA"/>
        </w:rPr>
        <w:t xml:space="preserve">Просимо _____________ бюджетні рахунки для зарахування надходжень </w:t>
      </w:r>
      <w:r>
        <w:rPr/>
        <w:t xml:space="preserve">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                     </w:t>
      </w:r>
      <w:r>
        <w:rPr>
          <w:sz w:val="22"/>
          <w:szCs w:val="22"/>
          <w:lang w:val="uk-UA"/>
        </w:rPr>
        <w:t>(відкрити / закрити)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ереліку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3260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бюджет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а класифікаці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аналітичного рахун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                               ______________              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en-US"/>
        </w:rPr>
        <w:t xml:space="preserve">    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(підпис)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uk-UA"/>
        </w:rPr>
        <w:t xml:space="preserve"> (ініціали, прізвище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бухгалтер             ______________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(підпис)    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(ініціали,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uk-UA"/>
        </w:rPr>
        <w:t>Продовження додатка 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ТКИ ГОЛОВНОГО УПРАВЛІННЯ ДЕРЖАВНОЇ КАЗНАЧЕЙСЬКОЇ СЛУЖБИ УКРАЇНИ У ___________________ ОБЛАСТІ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и на ______________ рахунків перевірив:</w:t>
      </w:r>
    </w:p>
    <w:p>
      <w:pPr>
        <w:pStyle w:val="Normal"/>
        <w:tabs>
          <w:tab w:val="clear" w:pos="708"/>
          <w:tab w:val="left" w:pos="1188" w:leader="none"/>
          <w:tab w:val="left" w:pos="2316" w:leader="none"/>
          <w:tab w:val="center" w:pos="3762" w:leader="none"/>
        </w:tabs>
        <w:spacing w:before="0" w:after="120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  <w:lang w:val="uk-UA"/>
        </w:rPr>
        <w:t>(відкриття / закриття)*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7524" w:leader="none"/>
        </w:tabs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посада, підпис, ініціали, прізвище)</w:t>
      </w:r>
    </w:p>
    <w:p>
      <w:pPr>
        <w:pStyle w:val="Normal"/>
        <w:tabs>
          <w:tab w:val="clear" w:pos="708"/>
          <w:tab w:val="left" w:pos="2700" w:leader="none"/>
          <w:tab w:val="right" w:pos="752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рахунки дозволяю.</w:t>
      </w:r>
    </w:p>
    <w:p>
      <w:pPr>
        <w:pStyle w:val="Normal"/>
        <w:tabs>
          <w:tab w:val="clear" w:pos="708"/>
          <w:tab w:val="center" w:pos="3762" w:leader="none"/>
          <w:tab w:val="right" w:pos="7524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(відкрити / закрити)*</w:t>
      </w:r>
    </w:p>
    <w:p>
      <w:pPr>
        <w:pStyle w:val="Normal"/>
        <w:tabs>
          <w:tab w:val="clear" w:pos="708"/>
          <w:tab w:val="center" w:pos="3762" w:leader="none"/>
          <w:tab w:val="right" w:pos="75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3762" w:leader="none"/>
          <w:tab w:val="right" w:pos="7524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Рахунк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______________ </w:t>
      </w:r>
    </w:p>
    <w:p>
      <w:pPr>
        <w:pStyle w:val="Normal"/>
        <w:tabs>
          <w:tab w:val="clear" w:pos="708"/>
          <w:tab w:val="center" w:pos="3762" w:leader="none"/>
          <w:tab w:val="right" w:pos="7524" w:leader="none"/>
        </w:tabs>
        <w:rPr/>
      </w:pP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>(відкрито / закрито)*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right" w:pos="7524" w:leader="none"/>
        </w:tabs>
        <w:spacing w:before="0" w:after="120"/>
        <w:rPr/>
      </w:pPr>
      <w:r>
        <w:rPr>
          <w:sz w:val="22"/>
          <w:szCs w:val="22"/>
          <w:lang w:val="uk-UA"/>
        </w:rPr>
        <w:t>(посада, підпис, ініціали, прізвище відповідальної особи за відкриття / закриття рахунків)</w:t>
      </w:r>
    </w:p>
    <w:p>
      <w:pPr>
        <w:pStyle w:val="Normal"/>
        <w:tabs>
          <w:tab w:val="clear" w:pos="708"/>
          <w:tab w:val="center" w:pos="3762" w:leader="none"/>
          <w:tab w:val="right" w:pos="7524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_____________ рахунків «__» __________ 20__ року.</w:t>
      </w:r>
    </w:p>
    <w:p>
      <w:pPr>
        <w:pStyle w:val="Normal"/>
        <w:rPr/>
      </w:pPr>
      <w:r>
        <w:rPr>
          <w:sz w:val="22"/>
          <w:szCs w:val="22"/>
          <w:lang w:val="uk-UA"/>
        </w:rPr>
        <w:t>           </w:t>
      </w:r>
      <w:r>
        <w:rPr>
          <w:sz w:val="22"/>
          <w:szCs w:val="22"/>
          <w:lang w:val="uk-UA"/>
        </w:rPr>
        <w:t>(відкриття / закриття)*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(заступник керівника)        ___________         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>(підпис)                              (ініціали, прізвище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___________        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>(підпис)                              (ініціали, прізвище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</w:t>
      </w:r>
    </w:p>
    <w:p>
      <w:pPr>
        <w:pStyle w:val="Normal"/>
        <w:rPr>
          <w:lang w:val="uk-UA"/>
        </w:rPr>
      </w:pPr>
      <w:r>
        <w:rPr>
          <w:lang w:val="uk-UA"/>
        </w:rPr>
        <w:t>*Заповнюється відповідно у разі відкриття або закриття рахункі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4:00Z</dcterms:created>
  <dc:creator/>
  <dc:description/>
  <cp:keywords/>
  <dc:language>en-US</dc:language>
  <cp:lastModifiedBy>COMP</cp:lastModifiedBy>
  <cp:lastPrinted>2018-01-15T10:45:00Z</cp:lastPrinted>
  <dcterms:modified xsi:type="dcterms:W3CDTF">2018-03-14T08:34:00Z</dcterms:modified>
  <cp:revision>3</cp:revision>
  <dc:subject/>
  <dc:title/>
</cp:coreProperties>
</file>