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Додаток 40</w:t>
        <w:tab/>
        <w:tab/>
        <w:tab/>
        <w:tab/>
        <w:tab/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валіфікаційних норм та вимог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ї спортивної класифікації України з видів спорту інвалідів з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ями опорно-рухового апарату,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ами зору, слуху та розумового і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розвитку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9 розділу ІІ)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АУЕРЛІФТИНГ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Чоловіки та жі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сти місця на одному із перелічених змагань або виконати нормативи кваліфікаційної таблиці у сумі триборства:</w:t>
      </w:r>
    </w:p>
    <w:p>
      <w:pPr>
        <w:pStyle w:val="Subtitl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 спорту України міжнародного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4 – на чемпіонаті сві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3 – на чемпіонаті Євро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2 – на Всесвітніх іграх сліп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виконати кваліфікаційний норматив. </w:t>
      </w:r>
    </w:p>
    <w:p>
      <w:pPr>
        <w:pStyle w:val="Subtitl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 спорту України, кандидат у майстри спорту Украї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, ІІ, ІІІ та І юнацький розря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воюються за умови виконання нормативів, що наведено у кваліфікаційній таблиці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2"/>
        <w:gridCol w:w="1019"/>
        <w:gridCol w:w="1189"/>
        <w:gridCol w:w="1018"/>
        <w:gridCol w:w="1189"/>
        <w:gridCol w:w="1197"/>
        <w:gridCol w:w="1361"/>
      </w:tblGrid>
      <w:tr>
        <w:trPr>
          <w:trHeight w:val="18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гова категорія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ННЯ, РОЗРЯДИ</w:t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УМ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     юнацький</w:t>
            </w:r>
          </w:p>
        </w:tc>
      </w:tr>
      <w:tr>
        <w:trPr>
          <w:trHeight w:val="2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КИ</w:t>
            </w:r>
          </w:p>
        </w:tc>
      </w:tr>
      <w:tr>
        <w:trPr>
          <w:trHeight w:val="1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5</w:t>
            </w:r>
          </w:p>
        </w:tc>
      </w:tr>
      <w:tr>
        <w:trPr>
          <w:trHeight w:val="1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>
          <w:trHeight w:val="1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>
          <w:trHeight w:val="1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5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1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1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>
          <w:trHeight w:val="1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90 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</w:tbl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К В А Л І Ф І К А Ц І Й Н А  Т А Б Л И Ц Я</w:t>
      </w:r>
    </w:p>
    <w:p>
      <w:pPr>
        <w:pStyle w:val="Subtitle"/>
        <w:tabs>
          <w:tab w:val="clear" w:pos="708"/>
          <w:tab w:val="left" w:pos="183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64"/>
        <w:gridCol w:w="993"/>
        <w:gridCol w:w="1193"/>
        <w:gridCol w:w="958"/>
        <w:gridCol w:w="1248"/>
        <w:gridCol w:w="1248"/>
        <w:gridCol w:w="1247"/>
      </w:tblGrid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ОЛОВІКИ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5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5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</w:tbl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 виконання розрядних вимог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. Звання "Майстер спорту України міжнародного класу" присвоюється після проведення допінг-контролю та виконання кваліфікаційного нормативу: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іжнародних змаганнях, в яких брали участь представники не менше      3 країн;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українських змаганнях з пауерліфтингу за участю не менше                 3 суддів національної категорії у складі суддівської колегії.</w:t>
      </w:r>
    </w:p>
    <w:p>
      <w:pPr>
        <w:pStyle w:val="Subtitl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ня "Майстер спорту України" присвоюється: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іжнародних змаганнях за умови виконання кваліфікаційного нормативу;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українських змаганнях за умови виконання кваліфікаційного нормативу за участю не менше 3 суддів національної категорії у складі суддівської колегії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вання "Кандидат у майстри спорту України" присвоюється на всеукраїнських та обласних змаганнях з пауерліфтингу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І, ІІ, ІІІ та І юнацький розряди присвоюються на всеукраїнських, обласних та міських змаганнях з пауерліфтингу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 випадках, коли у змаганнях у виді програми беруть участь менше трьох спортсменів, спортивний розряд або спортивне звання присвоюється за умови двічі виконаного норматививу на змаганнях І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ІІ рангів.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 разі виконання спортсменом кваліфікаційних норм та вимог вищого порядку йому присвоюється черговий спортивний розряд або спортивне з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Style15">
    <w:name w:val="Підзаголовок Знак"/>
    <w:qFormat/>
    <w:rPr>
      <w:sz w:val="40"/>
      <w:szCs w:val="24"/>
      <w:lang w:val="uk-UA" w:bidi="ar-SA"/>
    </w:rPr>
  </w:style>
  <w:style w:type="character" w:styleId="Style16">
    <w:name w:val="Назва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7:00Z</dcterms:created>
  <dc:creator>nsmagluk</dc:creator>
  <dc:description/>
  <cp:keywords/>
  <dc:language>en-US</dc:language>
  <cp:lastModifiedBy>nsmagluk</cp:lastModifiedBy>
  <dcterms:modified xsi:type="dcterms:W3CDTF">2018-02-09T07:58:00Z</dcterms:modified>
  <cp:revision>3</cp:revision>
  <dc:subject/>
  <dc:title/>
</cp:coreProperties>
</file>