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1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466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467"/>
            <w:bookmarkEnd w:id="1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Ініціатор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469"/>
      <w:bookmarkEnd w:id="2"/>
      <w:r>
        <w:rPr>
          <w:lang w:val="uk-UA"/>
        </w:rPr>
        <w:t>ПОДАННЯ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/>
            </w:pPr>
            <w:bookmarkStart w:id="3" w:name="470"/>
            <w:bookmarkEnd w:id="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 занесення об'єкта культурної спадщини;</w:t>
            </w:r>
          </w:p>
          <w:p>
            <w:pPr>
              <w:pStyle w:val="Style14"/>
              <w:rPr/>
            </w:pPr>
            <w:bookmarkStart w:id="4" w:name="471"/>
            <w:bookmarkEnd w:id="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 зміну категорії пам'ятки,</w:t>
            </w:r>
          </w:p>
          <w:p>
            <w:pPr>
              <w:pStyle w:val="Style14"/>
              <w:rPr/>
            </w:pPr>
            <w:bookmarkStart w:id="5" w:name="472"/>
            <w:bookmarkEnd w:id="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 внесення змін до відомостей Реєстру щодо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0080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473"/>
                  <w:bookmarkEnd w:id="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080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bookmarkStart w:id="7" w:name="474"/>
                  <w:bookmarkEnd w:id="7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найменування,</w:t>
                  </w:r>
                </w:p>
                <w:p>
                  <w:pPr>
                    <w:pStyle w:val="Style14"/>
                    <w:rPr/>
                  </w:pPr>
                  <w:bookmarkStart w:id="8" w:name="475"/>
                  <w:bookmarkEnd w:id="8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виду,</w:t>
                  </w:r>
                </w:p>
                <w:p>
                  <w:pPr>
                    <w:pStyle w:val="Style14"/>
                    <w:rPr/>
                  </w:pPr>
                  <w:bookmarkStart w:id="9" w:name="476"/>
                  <w:bookmarkEnd w:id="9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типу,</w:t>
                  </w:r>
                </w:p>
                <w:p>
                  <w:pPr>
                    <w:pStyle w:val="Style14"/>
                    <w:rPr/>
                  </w:pPr>
                  <w:bookmarkStart w:id="10" w:name="477"/>
                  <w:bookmarkEnd w:id="10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дати утворення,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bookmarkStart w:id="11" w:name="478"/>
                  <w:bookmarkEnd w:id="11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місцезнаходження пам'ятки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12" w:name="479"/>
            <w:bookmarkEnd w:id="12"/>
            <w:r>
              <w:rPr>
                <w:lang w:val="uk-UA"/>
              </w:rPr>
              <w:t>Найменування об'єкта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480"/>
            <w:bookmarkEnd w:id="13"/>
            <w:r>
              <w:rPr>
                <w:lang w:val="uk-UA"/>
              </w:rPr>
              <w:t>Додаток: облікова документація, складе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(найменування наукової установи, в тому числі закладу культури, основним видом діяльності яких є проведення</w:t>
              <w:br/>
              <w:t xml:space="preserve">                             наукових досліджень у сфері охорони культурної спадщини, ідентифікаційний код)</w:t>
            </w:r>
          </w:p>
          <w:p>
            <w:pPr>
              <w:pStyle w:val="Style14"/>
              <w:rPr>
                <w:lang w:val="uk-UA"/>
              </w:rPr>
            </w:pPr>
            <w:bookmarkStart w:id="14" w:name="481"/>
            <w:bookmarkEnd w:id="14"/>
            <w:r>
              <w:rPr>
                <w:lang w:val="uk-UA"/>
              </w:rPr>
              <w:t>Підпис керівника Ініціатора: 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482"/>
            <w:bookmarkEnd w:id="15"/>
            <w:r>
              <w:rPr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6:00Z</dcterms:created>
  <dc:creator/>
  <dc:description/>
  <cp:keywords/>
  <dc:language>en-US</dc:language>
  <cp:lastModifiedBy>COMP</cp:lastModifiedBy>
  <dcterms:modified xsi:type="dcterms:W3CDTF">2019-09-12T11:18:00Z</dcterms:modified>
  <cp:revision>2</cp:revision>
  <dc:subject/>
  <dc:title/>
</cp:coreProperties>
</file>