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</w:r>
    </w:p>
    <w:p>
      <w:pPr>
        <w:pStyle w:val="Style15"/>
        <w:tabs>
          <w:tab w:val="clear" w:pos="708"/>
          <w:tab w:val="left" w:pos="6096" w:leader="none"/>
        </w:tabs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Ліцензійних умов</w:t>
      </w:r>
    </w:p>
    <w:p>
      <w:pPr>
        <w:pStyle w:val="Style16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</w:t>
        <w:br/>
        <w:t xml:space="preserve">суб’єкта господарювання щодо наявності спеціалістів, </w:t>
        <w:br/>
        <w:t xml:space="preserve">що мають освітній і кваліфікаційний рівень, необхідний для </w:t>
        <w:br/>
        <w:t>провадження господарської діяльності з ветеринарної практики</w:t>
      </w:r>
    </w:p>
    <w:p>
      <w:pPr>
        <w:pStyle w:val="Style14"/>
        <w:spacing w:before="120" w:after="1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гальні відомості про суб’єкта господарюванн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038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не найменування юридичної особи або прізвище, ім’я, по батькові - для фізичної </w:t>
              <w:br/>
              <w:t>особи - підприємц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код згідно з ЄДРПОУ юридичної особи або для фізичних осіб - реєстраційний номер облікової картки платника податків (не зазначається для осіб, які через свої релігійні переконання відмовилися від прийняття реєстраційного номера облікової картки платника податків, повідомили про це відповідний контролюючий орган і мають відмітку у паспорті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юридичної особи або місце проживання фізичної особи - підприємц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  <w:br/>
              <w:t>_________________________________________</w:t>
              <w:br/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, прізвище, ім’я, по батькові керівника юридичної особ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  <w:br/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ий телефон, фак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61" w:leader="none"/>
          <w:tab w:val="left" w:pos="6082" w:leader="none"/>
        </w:tabs>
        <w:spacing w:lineRule="atLeast" w:line="240" w:before="0" w:after="0"/>
        <w:ind w:firstLine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івень освіти та кваліфікації спеціалістів ветеринарної медицини, які провадять діяльність з ветеринарної практик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22"/>
        <w:gridCol w:w="1565"/>
        <w:gridCol w:w="1011"/>
        <w:gridCol w:w="986"/>
        <w:gridCol w:w="1492"/>
        <w:gridCol w:w="816"/>
        <w:gridCol w:w="1425"/>
      </w:tblGrid>
      <w:tr>
        <w:trPr>
          <w:trHeight w:val="994" w:hRule="atLeast"/>
          <w:cantSplit w:val="true"/>
        </w:trPr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навчального закладу, рік його закінчен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та серія дипло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-альні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я,</w:t>
              <w:br/>
              <w:t>дата проходження курсів підвищення кваліфікації, серія і номер свідоц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і номер наказу про призначення (трудового договору)</w:t>
            </w:r>
          </w:p>
        </w:tc>
      </w:tr>
    </w:tbl>
    <w:p>
      <w:pPr>
        <w:pStyle w:val="Style14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 відомості складені станом на _______ ___________ 20__ р.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ерівник юридичної особи</w:t>
        <w:br/>
        <w:t>фізична особа - підприємець                              _____________        _______________________</w:t>
      </w:r>
    </w:p>
    <w:p>
      <w:pPr>
        <w:pStyle w:val="Style14"/>
        <w:spacing w:before="0" w:after="0"/>
        <w:ind w:left="5040" w:hanging="10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</w:rPr>
        <w:t>(підпис)                     (прізвище, ім’я, по батькові)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П.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</w:t>
        <w:br/>
      </w:r>
      <w:r>
        <w:rPr>
          <w:rFonts w:cs="Times New Roman" w:ascii="Times New Roman" w:hAnsi="Times New Roman"/>
          <w:sz w:val="20"/>
        </w:rPr>
        <w:t>Примітка. Печатка ставиться у разі її наявності у здобувача ліцензії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57:00Z</dcterms:created>
  <dc:creator/>
  <dc:description/>
  <cp:keywords/>
  <dc:language>en-US</dc:language>
  <cp:lastModifiedBy>Вишнівська</cp:lastModifiedBy>
  <dcterms:modified xsi:type="dcterms:W3CDTF">2015-11-12T07:31:00Z</dcterms:modified>
  <cp:revision>12</cp:revision>
  <dc:subject/>
  <dc:title/>
</cp:coreProperties>
</file>