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040" w:hanging="0"/>
        <w:rPr/>
      </w:pPr>
      <w:r>
        <w:rPr>
          <w:color w:val="000000"/>
        </w:rPr>
        <w:t>Додаток 2</w:t>
        <w:br/>
        <w:t>до Положення про порядок</w:t>
        <w:br/>
        <w:t>припинення корпоративного</w:t>
        <w:br/>
        <w:t>інвестиційного фонду</w:t>
        <w:br/>
        <w:t>(підпункт 14 пункту 5 розділу ІІ</w:t>
      </w:r>
      <w:r>
        <w:rPr>
          <w:color w:val="000000"/>
          <w:lang w:val="ru-RU"/>
        </w:rPr>
        <w:t>)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 xml:space="preserve">НАЦІОНАЛЬНА КОМІСІЯ З ЦІННИХ ПАПЕРІВ ТА ФОНДОВОГО РИНКУ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РОЗПОРЯДЖЕННЯ № ___- СІ 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045"/>
        <w:gridCol w:w="84"/>
        <w:gridCol w:w="3503"/>
      </w:tblGrid>
      <w:tr>
        <w:trPr/>
        <w:tc>
          <w:tcPr>
            <w:tcW w:w="6913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. Київ </w:t>
            </w:r>
          </w:p>
        </w:tc>
        <w:tc>
          <w:tcPr>
            <w:tcW w:w="3587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"___" ____________ 20__ року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овноважена особа, _________________________, відповідно до пунктів __ розділу __ Положення про порядок припинення корпоративного інвестиційного фонду, затвердженого рішенням Національної комісії з цінних паперів та фондового ринку від 19 листопада 2013 року № 2606, зареєстрованого в Міністерстві юстиції України ___________ за № __________, та наданих документів ____________________________, місцезнаходження ___________________________,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(повне найменування заявника)</w:t>
            </w:r>
          </w:p>
          <w:p>
            <w:pPr>
              <w:pStyle w:val="Style14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д за ЄДРПОУ ______________, на скасування реєстрації випуску акцій у зв'язку з ліквідацією </w:t>
            </w:r>
          </w:p>
          <w:p>
            <w:pPr>
              <w:pStyle w:val="Style14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ТАНОВЛЯЄ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 Скасувати реєстрацію випуску (випусків) акцій _____________________________________________________________________________________</w:t>
            </w:r>
            <w:r>
              <w:rPr>
                <w:color w:val="000000"/>
                <w:sz w:val="20"/>
                <w:szCs w:val="20"/>
              </w:rPr>
              <w:t xml:space="preserve">                        </w:t>
              <w:tab/>
              <w:t>(повне найменування корпоративного інвестиційного фонду, код за ЄДРПОУ, реєстраційний код за Єдиним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державним реєстром інститутів спільного інвестування)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загальну суму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________________ грн, у кількості _________ штук, номіналом ___________ грн.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br/>
              <w:t>2. Скасувати реєстрацію проспекту (проспектів) емісії акцій _____________________________________________________________________________________</w:t>
            </w:r>
            <w:r>
              <w:rPr>
                <w:color w:val="000000"/>
                <w:sz w:val="20"/>
                <w:szCs w:val="20"/>
              </w:rPr>
              <w:t xml:space="preserve">                        </w:t>
              <w:tab/>
              <w:t>(повне найменування корпоративного інвестиційного фонду, код за ЄДРПОУ, реєстраційний код за Єдиним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</w:t>
            </w:r>
            <w:r>
              <w:rPr>
                <w:color w:val="000000"/>
                <w:lang w:val="ru-RU"/>
              </w:rPr>
              <w:t>_,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державним реєстром інститутів спільного інвестування)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що зареєстрований(і) "___" ________ 20__ року Державною комісією з цінних паперів та фондового ринку (Національною комісією з цінних паперів та фондового ринку).</w:t>
              <w:br/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. Анулювати свідоцтво (свідоцтва) про реєстрацію випуску (випусків) акцій 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(повне найменування корпоративного інвестиційного фонду)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від "___" ____________ 20__ року № ___, що видане(і) Державною комісією з цінних паперів та фондового ринку (Національною комісією з цінних паперів та фондового ринку).</w:t>
              <w:br/>
              <w:br/>
              <w:t>4. Анулювати інформацію про випуск акцій, зареєстровану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ержавною комісією з цінних паперів та фондового ринку _______________.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(дата) </w:t>
            </w:r>
          </w:p>
        </w:tc>
      </w:tr>
      <w:tr>
        <w:trPr>
          <w:trHeight w:val="1049" w:hRule="atLeast"/>
        </w:trPr>
        <w:tc>
          <w:tcPr>
            <w:tcW w:w="4868" w:type="dxa"/>
            <w:tcBorders/>
          </w:tcPr>
          <w:p>
            <w:pPr>
              <w:pStyle w:val="Style14"/>
              <w:pBdr>
                <w:bottom w:val="single" w:sz="4" w:space="1" w:color="000000"/>
              </w:pBd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сада уповноваженої особи Національної</w:t>
              <w:br/>
            </w:r>
            <w:r>
              <w:rPr>
                <w:color w:val="000000"/>
              </w:rPr>
              <w:t>   </w:t>
            </w:r>
            <w:r>
              <w:rPr>
                <w:color w:val="000000"/>
                <w:sz w:val="20"/>
                <w:szCs w:val="20"/>
              </w:rPr>
              <w:t>комісії з цінних паперів та фондового ринку</w:t>
            </w:r>
            <w:r>
              <w:rPr>
                <w:color w:val="000000"/>
              </w:rPr>
              <w:t>)</w:t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Style14"/>
              <w:pBdr>
                <w:bottom w:val="single" w:sz="4" w:space="1" w:color="000000"/>
              </w:pBd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ідпис)</w:t>
            </w:r>
          </w:p>
        </w:tc>
        <w:tc>
          <w:tcPr>
            <w:tcW w:w="3503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__________________________</w:t>
              <w:br/>
              <w:t>(П. І. Б.)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нформація про загальну суму випуску акцій корпоративного інвестиційного фонду, кількість акцій корпоративного інвестиційного фонду, номінал акцій корпоративного інвестиційного фонду вказуються за кожним випуском акцій корпоративного інвестиційного фонду окремо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46"/>
        </w:rPr>
        <w:t xml:space="preserve">{Додаток 2 </w:t>
      </w:r>
      <w:r>
        <w:rPr>
          <w:rStyle w:val="St121"/>
        </w:rPr>
        <w:t xml:space="preserve">із змінами, внесеними згідно з Рішенням Національної комісії з цінних паперів </w:t>
      </w:r>
    </w:p>
    <w:p>
      <w:pPr>
        <w:pStyle w:val="Normal"/>
        <w:jc w:val="both"/>
        <w:rPr/>
      </w:pPr>
      <w:r>
        <w:rPr>
          <w:rStyle w:val="St121"/>
        </w:rPr>
        <w:t>та фондового ринку № 581 від 03.10.2019</w:t>
      </w:r>
      <w:r>
        <w:rPr>
          <w:rStyle w:val="St46"/>
        </w:rPr>
        <w:t>}</w:t>
      </w:r>
    </w:p>
    <w:p>
      <w:pPr>
        <w:pStyle w:val="Normal"/>
        <w:jc w:val="both"/>
        <w:rPr>
          <w:rStyle w:val="St46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georgina</dc:creator>
  <dc:description/>
  <cp:keywords/>
  <dc:language>en-US</dc:language>
  <cp:lastModifiedBy>Корніченко Тетяна Віталіївна</cp:lastModifiedBy>
  <dcterms:modified xsi:type="dcterms:W3CDTF">2020-01-02T12:22:00Z</dcterms:modified>
  <cp:revision>3</cp:revision>
  <dc:subject/>
  <dc:title>Додаток 2</dc:title>
</cp:coreProperties>
</file>