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17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2 розділу IX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ЗАЯВКА</w:t>
        <w:br/>
        <w:t>                              на конвоювання засуджених (осіб, взятих під варту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85" w:after="28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(Лицьовий бік)</w:t>
      </w:r>
    </w:p>
    <w:tbl>
      <w:tblPr>
        <w:tblW w:w="105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174"/>
        <w:gridCol w:w="4017"/>
        <w:gridCol w:w="117"/>
        <w:gridCol w:w="1218"/>
      </w:tblGrid>
      <w:tr>
        <w:trPr>
          <w:trHeight w:val="60" w:hRule="atLeast"/>
        </w:trPr>
        <w:tc>
          <w:tcPr>
            <w:tcW w:w="5004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амп установи (СІЗО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27" w:after="17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ЯВК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шу надіслати конвой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_» ________ ______ року на «____» годину</w:t>
              <w:br/>
              <w:t>для конвоювання зазначених у списку осіб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 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суду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знаходження: </w:t>
            </w:r>
            <w:r>
              <w:rPr>
                <w:color w:val="000000"/>
                <w:spacing w:val="-9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93" w:before="227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93" w:before="227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чаток судового засідання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 «_____» год. «_____» хв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74" w:type="dxa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17" w:type="dxa"/>
            <w:tcBorders/>
            <w:shd w:fill="FFFFFF" w:val="clear"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I. ВІДМІТКИ ПРО ВІДПРАВЛЕННЯ</w:t>
              <w:br/>
              <w:t>   (ПРИБУТТЯ) КОНВОЮ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93" w:before="113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 відправлення і прибуття конвою 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равився з військової частини Національної гвардії України</w:t>
              <w:br/>
              <w:t>(органу внутрішніх справ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був до СІЗО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равився із СІЗО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був до суд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ернувся до СІЗО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ернувся до військової частини Національної гвардії України</w:t>
              <w:br/>
              <w:t>(органу внутрішніх справ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170" w:after="0"/>
              <w:ind w:left="152" w:hanging="14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II. ВІДМІТКИ ОСІБ, ЯКІ ПЕРЕВІРЯЛИ СЛУЖБУ КОНВОЮ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93" w:before="0" w:after="0"/>
              <w:ind w:left="219" w:hanging="219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III. Висновок штабу (командира)</w:t>
              <w:br/>
              <w:t>військової частини</w:t>
              <w:br/>
              <w:t>Національної гвардії України</w:t>
              <w:br/>
              <w:t>(орану внутрішніх справ)</w:t>
              <w:br/>
              <w:t>про виконання завдання конвоєм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</w:t>
            </w:r>
          </w:p>
        </w:tc>
        <w:tc>
          <w:tcPr>
            <w:tcW w:w="117" w:type="dxa"/>
            <w:tcBorders/>
            <w:shd w:fill="FFFFFF" w:val="clear"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18" w:type="dxa"/>
            <w:tcBorders/>
            <w:shd w:fill="FFFFFF" w:val="clear"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и осіб, які роблять відмітк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85" w:after="28"/>
        <w:jc w:val="center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85" w:after="28"/>
        <w:jc w:val="center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85" w:after="28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>                                                                    </w:t>
      </w:r>
      <w:r>
        <w:rPr>
          <w:i/>
          <w:iCs/>
          <w:color w:val="000000"/>
          <w:lang w:eastAsia="uk-UA"/>
        </w:rPr>
        <w:t>(Зворотний бік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/>
        <w:t>                                      </w:t>
      </w:r>
      <w:r>
        <w:rPr/>
        <w:t>Список засуджених (осіб, взятих під варту),</w:t>
        <w:br/>
        <w:t>                                                              анкетні дані на них</w:t>
      </w:r>
    </w:p>
    <w:tbl>
      <w:tblPr>
        <w:tblW w:w="991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4"/>
        <w:gridCol w:w="1166"/>
        <w:gridCol w:w="680"/>
        <w:gridCol w:w="986"/>
        <w:gridCol w:w="1034"/>
        <w:gridCol w:w="680"/>
        <w:gridCol w:w="702"/>
        <w:gridCol w:w="1138"/>
        <w:gridCol w:w="1260"/>
        <w:gridCol w:w="1814"/>
      </w:tblGrid>
      <w:tr>
        <w:trPr>
          <w:trHeight w:val="3557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 батькові (за наявності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к народженн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За якими статтями КК України</w:t>
              <w:br/>
              <w:t>обвинувачується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Місце тримання (найменування установи (СІЗО)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и потрібна ізоляція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кий конвой потрібен</w:t>
              <w:br/>
              <w:t>(звичайний, посилений)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чові докази, які підлягають доставлянню до суд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 особи, яка проводила обшук при прийнятті до конвоювання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писка</w:t>
              <w:br/>
              <w:t>про прийняття засуджених</w:t>
              <w:br/>
              <w:t>(осіб, взятих</w:t>
              <w:br/>
              <w:t>під варту) від конвою або звільне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-під варти з проставленням печатки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соба,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а заповнила список</w:t>
      </w:r>
    </w:p>
    <w:tbl>
      <w:tblPr>
        <w:tblW w:w="899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233"/>
        <w:gridCol w:w="2266"/>
        <w:gridCol w:w="3493"/>
      </w:tblGrid>
      <w:tr>
        <w:trPr>
          <w:trHeight w:val="60" w:hRule="atLeast"/>
        </w:trPr>
        <w:tc>
          <w:tcPr>
            <w:tcW w:w="323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266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9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9:00Z</dcterms:created>
  <dc:creator/>
  <dc:description/>
  <cp:keywords/>
  <dc:language>en-US</dc:language>
  <cp:lastModifiedBy>COMP</cp:lastModifiedBy>
  <dcterms:modified xsi:type="dcterms:W3CDTF">2021-07-16T13:20:00Z</dcterms:modified>
  <cp:revision>3</cp:revision>
  <dc:subject/>
  <dc:title/>
</cp:coreProperties>
</file>