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енергетики України</w:t>
        <w:br/>
        <w:t>19 травня 2021 року № 103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державного нагляду (контролю) / територіального органу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його місцезнаходження, номер телефону, адреса електронної пошти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ИПИС</w:t>
        <w:br/>
        <w:t xml:space="preserve"> щодо усунення порушень, виявлених під час</w:t>
        <w:br/>
        <w:t xml:space="preserve"> проведення заходу державного нагляду (контролю)</w:t>
        <w:br/>
        <w:t xml:space="preserve"> щодо дотримання суб’єктом господарювання</w:t>
        <w:br/>
        <w:t xml:space="preserve"> вимог законодавства у сфері електроенергетики/теплопостача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_____________                                                                                                               № _________</w:t>
      </w:r>
    </w:p>
    <w:p>
      <w:pPr>
        <w:pStyle w:val="Normal"/>
        <w:shd w:fill="FFFFFF" w:val="clear"/>
        <w:spacing w:lineRule="atLeast" w:line="193" w:before="24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но до Закону України «Про основні засади державного нагляду (контролю) у сфері господарської діяльності», ____________________________________________________________ 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головок Закону України, на підставі якого проводиться перевірка, обстеження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 Акта від _________________ № _____, що складається за результатами проведення планового (позапланового) заходу державного нагляду (контролю) щодо дотримання суб’єктом господарювання вимог законодавства у сфері електроенергетики та сфері теплопостачання,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ип заходу 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лановий або позаплановий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орма заходу  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еревірка, обстеже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едмет державного нагляду (контролю)  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lang w:eastAsia="uk-UA"/>
        </w:rPr>
        <w:t>(посада керівника, найменування юридичної особи (відокремленого підрозділу)  або прізвище, ім’я та по батькові (за наявності) фізичної особи - підприємця, щодо діяльності яких здійснено захід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 та по батькові (за наявності) керівника (власника) суб’єкта господарювання)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/>
        <w:t>приписується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3"/>
        <w:gridCol w:w="3523"/>
        <w:gridCol w:w="2931"/>
        <w:gridCol w:w="2848"/>
      </w:tblGrid>
      <w:tr>
        <w:trPr>
          <w:tblHeader w:val="true"/>
          <w:trHeight w:val="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ходи щодо усунення виявлених порушень законодавства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илання на відповідну вимогу законодавства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рмін усунення порушення (дата, місяць, рік)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лан заходів щодо виконання припису надати до ____________ за адресою: 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исьмову інформацію про виконання кожного пункту припису подавати не пізніше трьох робочих днів після закінчення терміну його виконання листом, факсом (тел./факс: _____________) чи електронною поштою на адресу: 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ind w:left="354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електронна пошта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 виконання припису в цілому повідомити до __________________ за адресою: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ухилення від виконання або несвоєчасне виконання припису суб’єкти господарювання та його посадові особи несуть відповідальність відповідно до законодавства України.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16"/>
        <w:gridCol w:w="2131"/>
        <w:gridCol w:w="3158"/>
      </w:tblGrid>
      <w:tr>
        <w:trPr>
          <w:trHeight w:val="60" w:hRule="atLeast"/>
        </w:trPr>
        <w:tc>
          <w:tcPr>
            <w:tcW w:w="491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посадова особа органу державного нагляду </w:t>
              <w:br/>
              <w:t>(контролю) / територіального органу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2405"/>
        <w:gridCol w:w="3460"/>
      </w:tblGrid>
      <w:tr>
        <w:trPr>
          <w:trHeight w:val="60" w:hRule="atLeast"/>
        </w:trPr>
        <w:tc>
          <w:tcPr>
            <w:tcW w:w="434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пис отримав</w:t>
              <w:br/>
              <w:t>керівник суб’єкта господарювання</w:t>
            </w:r>
          </w:p>
        </w:tc>
        <w:tc>
          <w:tcPr>
            <w:tcW w:w="2405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460" w:type="dxa"/>
            <w:tcBorders/>
            <w:tcMar>
              <w:top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«___» ____________ 20__ р.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ідмітка про реєстрацію припису суб’єктом господарюва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____________________ вхідний номер реєстрації ___________________________________ 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пис працівника, який здійснив реєстрацію, __________________________________________ .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значка про надсилання припису суб’єкту господарювання поштою</w:t>
      </w:r>
    </w:p>
    <w:p>
      <w:pPr>
        <w:pStyle w:val="Normal"/>
        <w:shd w:fill="FFFFFF" w:val="clear"/>
        <w:spacing w:lineRule="atLeast" w:line="193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пис відправлено із супровідним листом від «___» _______20___р. №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1361"/>
        <w:gridCol w:w="4915"/>
      </w:tblGrid>
      <w:tr>
        <w:trPr>
          <w:trHeight w:val="773" w:hRule="atLeast"/>
        </w:trPr>
        <w:tc>
          <w:tcPr>
            <w:tcW w:w="3929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ез поштове відділення № _______</w:t>
            </w:r>
          </w:p>
        </w:tc>
        <w:tc>
          <w:tcPr>
            <w:tcW w:w="1361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4915" w:type="dxa"/>
            <w:tcBorders/>
            <w:tcMar>
              <w:top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ова особа органу державного нагляду</w:t>
              <w:br/>
              <w:t>(контролю) / територіального органу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1585"/>
        <w:gridCol w:w="4987"/>
      </w:tblGrid>
      <w:tr>
        <w:trPr>
          <w:trHeight w:val="771" w:hRule="atLeast"/>
        </w:trPr>
        <w:tc>
          <w:tcPr>
            <w:tcW w:w="3633" w:type="dxa"/>
            <w:tcBorders>
              <w:bottom w:val="dashed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штове повідомлення</w:t>
              <w:br/>
              <w:t>про отримання суб’єктом господарювання припису отримано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85" w:type="dxa"/>
            <w:tcBorders>
              <w:bottom w:val="dashed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4987" w:type="dxa"/>
            <w:tcBorders>
              <w:bottom w:val="dashed" w:sz="8" w:space="0" w:color="000000"/>
            </w:tcBorders>
            <w:tcMar>
              <w:top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ова особа органу державного нагляду</w:t>
              <w:br/>
              <w:t xml:space="preserve"> (контролю) / територіального органу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ерівник експертної групи розвитку</w:t>
        <w:br/>
        <w:t>відновлюваної електроенергетики                                                   Олександр МАРТИНЮК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Style w:val="St46"/>
          <w:rFonts w:cs="Times New Roman" w:ascii="Times New Roman" w:hAnsi="Times New Roman"/>
          <w:color w:val="000000"/>
        </w:rPr>
        <w:t xml:space="preserve">{Наказ доповнено формою припису згідно з Наказом Міністерства енергетики </w:t>
      </w:r>
      <w:r>
        <w:rPr>
          <w:rStyle w:val="St131"/>
          <w:rFonts w:cs="Times New Roman" w:ascii="Times New Roman" w:hAnsi="Times New Roman"/>
          <w:color w:val="000000"/>
        </w:rPr>
        <w:t>№ 103 від 19.05.2021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55">
    <w:name w:val="55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6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1-10-20T08:36:00Z</dcterms:modified>
  <cp:revision>2</cp:revision>
  <dc:subject/>
  <dc:title/>
</cp:coreProperties>
</file>