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1</w:t>
        <w:br/>
        <w:t>до Правил користування системами</w:t>
        <w:br/>
        <w:t>централізованого питного водопостачання</w:t>
        <w:br/>
        <w:t>та централізованого водовідведення</w:t>
        <w:br/>
        <w:t>в населених пунктах України</w:t>
        <w:br/>
        <w:t>(пункт 3 розділу ІІ)</w:t>
      </w:r>
    </w:p>
    <w:p>
      <w:pPr>
        <w:pStyle w:val="Normal"/>
        <w:shd w:fill="FFFFFF" w:val="clear"/>
        <w:spacing w:lineRule="atLeast" w:line="203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КТ</w:t>
        <w:br/>
        <w:t>                                              розмежування майнової належності</w:t>
        <w:br/>
        <w:t>                                      та експлуатаційної відповідальності сторін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поживач: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власне ім’я та по батькові (за наявності)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 виконавець послуги з централізованого водопостачання / централізованого водовідведення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виконавця послуги з централізованого водопостачання / централізованого водовідведення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 особі: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прізвище, власне ім’я та по батькові (за наявності)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що діє на підставі: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цим актом встановили за об’єктом споживача: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 розташування об’єкта споживача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Джерело водопостачання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2. Межа майнової належності систем централізованого питного водопостачання та централізованого водовідведення встановлюється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Межа експлуатаційної відповідальності сторін за стан та обслуговування систем централізованого питного водопостачання та централізованого водовідведення встановлюється: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193" w:before="17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ИКОНАВЕЦЬ:                                                                           СПОЖИВАЧ: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                                                    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ласне ім’я ПРІЗВИЩЕ)                                                                            (власне ім’я ПРІЗВИЩЕ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                                   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                                                                                                      (підпис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» «______________» 20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кт складений:_____________________</w:t>
      </w:r>
    </w:p>
    <w:p>
      <w:pPr>
        <w:pStyle w:val="Normal"/>
        <w:shd w:fill="FFFFFF" w:val="clear"/>
        <w:spacing w:lineRule="atLeast" w:line="150" w:before="17" w:after="0"/>
        <w:ind w:left="1180" w:right="4990" w:firstLine="3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складання акта)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43:00Z</dcterms:created>
  <dc:creator/>
  <dc:description/>
  <cp:keywords/>
  <dc:language>en-US</dc:language>
  <cp:lastModifiedBy>COMP</cp:lastModifiedBy>
  <dcterms:modified xsi:type="dcterms:W3CDTF">2021-07-29T08:42:00Z</dcterms:modified>
  <cp:revision>2</cp:revision>
  <dc:subject/>
  <dc:title/>
</cp:coreProperties>
</file>