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10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0" w:name="2048"/>
            <w:bookmarkStart w:id="1" w:name="2047"/>
            <w:bookmarkStart w:id="2" w:name="2046"/>
            <w:bookmarkStart w:id="3" w:name="2033"/>
            <w:bookmarkStart w:id="4" w:name="2032"/>
            <w:bookmarkStart w:id="5" w:name="2031"/>
            <w:bookmarkStart w:id="6" w:name="2018"/>
            <w:bookmarkStart w:id="7" w:name="2017"/>
            <w:bookmarkStart w:id="8" w:name="201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Додаток 41</w:t>
              <w:br/>
              <w:t>до Правил внутрішнього розпорядку установ виконання покарань</w:t>
              <w:br/>
              <w:t>(пункт 1 розділу XXIX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8920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28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6pt;height:65.1pt;mso-wrap-distance-left:2.25pt;mso-wrap-distance-right:0pt;mso-wrap-distance-top:0pt;mso-wrap-distance-bottom:0pt;margin-top:-25.65pt;mso-position-vertical:center;mso-position-vertical-relative:text;margin-left:26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2012"/>
            <w:bookmarkEnd w:id="9"/>
            <w:r>
              <w:rPr>
                <w:lang w:val="uk-UA"/>
              </w:rPr>
              <w:t>ЗРАЗ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bookmarkStart w:id="10" w:name="2013"/>
      <w:bookmarkEnd w:id="10"/>
      <w:r>
        <w:rPr>
          <w:b/>
          <w:bCs/>
          <w:lang w:val="uk-UA"/>
        </w:rPr>
        <w:t>1. Посвідчення особи, яка відбуває покарання у виправному центр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15"/>
        <w:gridCol w:w="493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11" w:name="2014"/>
            <w:bookmarkEnd w:id="11"/>
            <w:r>
              <w:rPr>
                <w:b/>
                <w:bCs/>
                <w:lang w:val="uk-UA"/>
              </w:rPr>
              <w:t>Державна установа "Дружелюбівський виправний центр (№ 1)"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2" w:name="2015"/>
            <w:bookmarkEnd w:id="12"/>
            <w:r>
              <w:rPr>
                <w:b/>
                <w:bCs/>
                <w:lang w:val="uk-UA"/>
              </w:rPr>
              <w:t>ОСОБИСТЕ ПОСВІДЧЕННЯ № 321</w:t>
            </w:r>
            <w:r>
              <w:rPr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3398"/>
            </w:tblGrid>
            <w:tr>
              <w:trPr/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lang w:val="uk-UA"/>
                    </w:rPr>
                  </w:pPr>
                  <w:bookmarkStart w:id="13" w:name="2020"/>
                  <w:bookmarkEnd w:id="13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 </w:t>
                    <w:br/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(прізвище)</w:t>
                    <w:br/>
                  </w: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(ім'я, по батькові)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bookmarkStart w:id="14" w:name="2021"/>
            <w:bookmarkEnd w:id="14"/>
            <w:r>
              <w:rPr>
                <w:lang w:val="uk-UA"/>
              </w:rPr>
              <w:t>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2022"/>
            <w:bookmarkEnd w:id="15"/>
            <w:r>
              <w:rPr>
                <w:lang w:val="uk-UA"/>
              </w:rPr>
              <w:t xml:space="preserve">____________ Дійсне до </w:t>
            </w: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равня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019</w:t>
            </w:r>
            <w:r>
              <w:rPr>
                <w:lang w:val="uk-UA"/>
              </w:rPr>
              <w:t xml:space="preserve"> року</w:t>
              <w:br/>
            </w:r>
            <w:r>
              <w:rPr>
                <w:sz w:val="20"/>
                <w:szCs w:val="20"/>
                <w:lang w:val="uk-UA"/>
              </w:rPr>
              <w:t> (підпис особ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2023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17" w:name="2024"/>
            <w:bookmarkEnd w:id="17"/>
            <w:r>
              <w:rPr>
                <w:b/>
                <w:bCs/>
                <w:lang w:val="uk-UA"/>
              </w:rPr>
              <w:t>Пред'явник посвідчення відбуває покарання в</w:t>
              <w:br/>
            </w:r>
            <w:r>
              <w:rPr>
                <w:u w:val="single"/>
                <w:lang w:val="uk-UA"/>
              </w:rPr>
              <w:t>Державній установі______________________</w:t>
              <w:br/>
              <w:t xml:space="preserve">"Дружелюбівському виправному </w:t>
              <w:br/>
              <w:t xml:space="preserve">центрі (№ 1)" </w:t>
            </w:r>
            <w:r>
              <w:rPr>
                <w:lang w:val="uk-UA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8" w:name="2025"/>
            <w:bookmarkStart w:id="19" w:name="2025"/>
            <w:bookmarkEnd w:id="19"/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но до статті 59 Кримінально-</w:t>
              <w:br/>
              <w:t>виконавчого кодексу України дане посвідчення видане замість паспорта</w:t>
            </w:r>
          </w:p>
          <w:p>
            <w:pPr>
              <w:pStyle w:val="Style15"/>
              <w:rPr>
                <w:lang w:val="uk-UA"/>
              </w:rPr>
            </w:pPr>
            <w:bookmarkStart w:id="20" w:name="2026"/>
            <w:bookmarkEnd w:id="20"/>
            <w:r>
              <w:rPr>
                <w:lang w:val="uk-UA"/>
              </w:rPr>
              <w:t>                                                                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2027"/>
            <w:bookmarkEnd w:id="21"/>
            <w:r>
              <w:rPr>
                <w:lang w:val="uk-UA"/>
              </w:rPr>
              <w:t>Начальник</w:t>
              <w:br/>
              <w:t>виправного центру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(спеціальне звання, підпис,</w:t>
              <w:br/>
              <w:t>                                                   прізвище, ініціал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bookmarkStart w:id="22" w:name="2028"/>
      <w:bookmarkEnd w:id="22"/>
      <w:r>
        <w:rPr>
          <w:b/>
          <w:bCs/>
          <w:lang w:val="uk-UA"/>
        </w:rPr>
        <w:t>2. Посвідчення особи, яка проживає із сім'єю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15"/>
        <w:gridCol w:w="493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23" w:name="2029"/>
            <w:bookmarkEnd w:id="23"/>
            <w:r>
              <w:rPr>
                <w:b/>
                <w:bCs/>
                <w:lang w:val="uk-UA"/>
              </w:rPr>
              <w:t>Державна установа "Крюковська</w:t>
              <w:br/>
              <w:t>виправна колонія (№ 29)"</w:t>
              <w:br/>
              <w:t>мінімального рівня безпеки з полегшеними умовами тримання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24" w:name="2030"/>
            <w:bookmarkEnd w:id="24"/>
            <w:r>
              <w:rPr>
                <w:b/>
                <w:bCs/>
                <w:lang w:val="uk-UA"/>
              </w:rPr>
              <w:t>ПОСВІДЧЕННЯ № 3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3322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lang w:val="uk-UA"/>
                    </w:rPr>
                  </w:pPr>
                  <w:bookmarkStart w:id="25" w:name="2035"/>
                  <w:bookmarkEnd w:id="25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  <w:br/>
                  </w: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м'я, по батькові)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bookmarkStart w:id="26" w:name="2036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2037"/>
            <w:bookmarkEnd w:id="27"/>
            <w:r>
              <w:rPr>
                <w:lang w:val="uk-UA"/>
              </w:rPr>
              <w:t xml:space="preserve">_____________ Дійсне до </w:t>
            </w: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равня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019</w:t>
            </w:r>
            <w:r>
              <w:rPr>
                <w:lang w:val="uk-UA"/>
              </w:rPr>
              <w:t xml:space="preserve"> року</w:t>
              <w:br/>
            </w:r>
            <w:r>
              <w:rPr>
                <w:sz w:val="20"/>
                <w:szCs w:val="20"/>
                <w:lang w:val="uk-UA"/>
              </w:rPr>
              <w:t> (підпис особ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203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9" w:name="2039"/>
            <w:bookmarkEnd w:id="29"/>
            <w:r>
              <w:rPr>
                <w:b/>
                <w:bCs/>
                <w:lang w:val="uk-UA"/>
              </w:rPr>
              <w:t>Пред'явник посвідчення відбуває покарання в</w:t>
              <w:br/>
            </w:r>
            <w:r>
              <w:rPr>
                <w:u w:val="single"/>
                <w:lang w:val="uk-UA"/>
              </w:rPr>
              <w:t>Державній установі _____________________</w:t>
              <w:br/>
              <w:t>"Крюковська виправна колонія (№ 29)"</w:t>
            </w:r>
            <w:r>
              <w:rPr>
                <w:lang w:val="uk-UA"/>
              </w:rPr>
              <w:t>_____</w:t>
              <w:br/>
            </w:r>
            <w:r>
              <w:rPr>
                <w:b/>
                <w:bCs/>
                <w:lang w:val="uk-UA"/>
              </w:rPr>
              <w:t>Йому дозволено проживати:</w:t>
              <w:br/>
            </w:r>
            <w:r>
              <w:rPr>
                <w:u w:val="single"/>
                <w:lang w:val="uk-UA"/>
              </w:rPr>
              <w:t>Полтавська область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с. Крюкове,</w:t>
              <w:br/>
              <w:t>вул. Житня, 9, кв. 2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  <w:bookmarkStart w:id="30" w:name="2040"/>
            <w:bookmarkStart w:id="31" w:name="2040"/>
            <w:bookmarkEnd w:id="31"/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                                                                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2041"/>
            <w:bookmarkEnd w:id="32"/>
            <w:r>
              <w:rPr>
                <w:lang w:val="uk-UA"/>
              </w:rPr>
              <w:t>Начальник</w:t>
              <w:br/>
              <w:t>виправної колонії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 (спеціальне звання, підпис,</w:t>
              <w:br/>
              <w:t>                                                      прізвище, ініціал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  <w:bookmarkStart w:id="33" w:name="2042"/>
      <w:bookmarkStart w:id="34" w:name="2042"/>
      <w:bookmarkEnd w:id="34"/>
    </w:p>
    <w:p>
      <w:pPr>
        <w:pStyle w:val="Style15"/>
        <w:jc w:val="center"/>
        <w:rPr>
          <w:b/>
          <w:b/>
          <w:bCs/>
          <w:lang w:val="uk-UA"/>
        </w:rPr>
      </w:pPr>
      <w:bookmarkStart w:id="35" w:name="2043"/>
      <w:bookmarkEnd w:id="35"/>
      <w:r>
        <w:rPr>
          <w:b/>
          <w:bCs/>
          <w:lang w:val="uk-UA"/>
        </w:rPr>
        <w:t>3. Посвідчення особи, якій надано право пересуватися без нагляд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5"/>
        <w:gridCol w:w="51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36" w:name="2044"/>
            <w:bookmarkEnd w:id="36"/>
            <w:r>
              <w:rPr>
                <w:b/>
                <w:bCs/>
                <w:lang w:val="uk-UA"/>
              </w:rPr>
              <w:t>Державна установа Копичинська</w:t>
              <w:br/>
              <w:t>виправна колонія (№ 112)</w:t>
              <w:br/>
              <w:t>(дільниця соціальної реабілітації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37" w:name="2045"/>
            <w:bookmarkEnd w:id="37"/>
            <w:r>
              <w:rPr>
                <w:b/>
                <w:bCs/>
                <w:lang w:val="uk-UA"/>
              </w:rPr>
              <w:t>ПОСВІДЧЕННЯ № 3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3136"/>
            </w:tblGrid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lang w:val="uk-UA"/>
                    </w:rPr>
                  </w:pPr>
                  <w:bookmarkStart w:id="38" w:name="2050"/>
                  <w:bookmarkEnd w:id="38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  <w:br/>
                  </w:r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м'я, по батькові)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bookmarkStart w:id="39" w:name="2051"/>
            <w:bookmarkEnd w:id="39"/>
            <w:r>
              <w:rPr>
                <w:lang w:val="uk-UA"/>
              </w:rPr>
              <w:t>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2052"/>
            <w:bookmarkEnd w:id="40"/>
            <w:r>
              <w:rPr>
                <w:lang w:val="uk-UA"/>
              </w:rPr>
              <w:t xml:space="preserve">_____________ Дійсне до </w:t>
            </w: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равня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019</w:t>
            </w:r>
            <w:r>
              <w:rPr>
                <w:lang w:val="uk-UA"/>
              </w:rPr>
              <w:t xml:space="preserve"> року</w:t>
              <w:br/>
            </w:r>
            <w:r>
              <w:rPr>
                <w:sz w:val="20"/>
                <w:szCs w:val="20"/>
                <w:lang w:val="uk-UA"/>
              </w:rPr>
              <w:t> (підпис особ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2053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2" w:name="2054"/>
            <w:bookmarkEnd w:id="42"/>
            <w:r>
              <w:rPr>
                <w:b/>
                <w:bCs/>
                <w:lang w:val="uk-UA"/>
              </w:rPr>
              <w:t>Пред'явник посвідчення відбуває</w:t>
              <w:br/>
              <w:t>покарання в дільниці соціальної</w:t>
              <w:br/>
              <w:t>реабіліт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ержавної установи_______________________</w:t>
              <w:br/>
              <w:t>"</w:t>
            </w:r>
            <w:r>
              <w:rPr>
                <w:u w:val="single"/>
                <w:lang w:val="uk-UA"/>
              </w:rPr>
              <w:t>Копичинська виправна колонія (№ 112)"</w:t>
            </w:r>
            <w:r>
              <w:rPr>
                <w:lang w:val="uk-UA"/>
              </w:rPr>
              <w:t>_____</w:t>
            </w:r>
          </w:p>
          <w:p>
            <w:pPr>
              <w:pStyle w:val="Style15"/>
              <w:rPr>
                <w:lang w:val="uk-UA"/>
              </w:rPr>
            </w:pPr>
            <w:bookmarkStart w:id="43" w:name="2055"/>
            <w:bookmarkEnd w:id="43"/>
            <w:r>
              <w:rPr>
                <w:b/>
                <w:bCs/>
                <w:lang w:val="uk-UA"/>
              </w:rPr>
              <w:t>Йому дозволено пересування за маршрутом:</w:t>
            </w:r>
          </w:p>
          <w:p>
            <w:pPr>
              <w:pStyle w:val="Style15"/>
              <w:rPr>
                <w:lang w:val="uk-UA"/>
              </w:rPr>
            </w:pPr>
            <w:bookmarkStart w:id="44" w:name="2056"/>
            <w:bookmarkEnd w:id="44"/>
            <w:r>
              <w:rPr>
                <w:u w:val="single"/>
                <w:lang w:val="uk-UA"/>
              </w:rPr>
              <w:t>ВК (№ 112) - господарчий двір - ВК (№ 112)</w:t>
            </w:r>
            <w:r>
              <w:rPr>
                <w:lang w:val="uk-UA"/>
              </w:rPr>
              <w:t>___</w:t>
            </w:r>
          </w:p>
          <w:p>
            <w:pPr>
              <w:pStyle w:val="Style15"/>
              <w:rPr>
                <w:lang w:val="uk-UA"/>
              </w:rPr>
            </w:pPr>
            <w:bookmarkStart w:id="45" w:name="2057"/>
            <w:bookmarkEnd w:id="45"/>
            <w:r>
              <w:rPr>
                <w:lang w:val="uk-UA"/>
              </w:rPr>
              <w:t>                                                       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      </w:t>
              <w:br/>
              <w:t>виправної колонії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(спеціальне звання, підпис,</w:t>
              <w:br/>
              <w:t>                                                      прізвище, ініціал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17"/>
      </w:tblGrid>
      <w:tr>
        <w:trPr/>
        <w:tc>
          <w:tcPr>
            <w:tcW w:w="1483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6" w:name="2058"/>
            <w:bookmarkEnd w:id="46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47" w:name="2059"/>
            <w:bookmarkStart w:id="48" w:name="2059"/>
            <w:bookmarkEnd w:id="48"/>
          </w:p>
        </w:tc>
        <w:tc>
          <w:tcPr>
            <w:tcW w:w="901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Розмір однієї сторінки посвідчення - 90 х 60 мм.</w:t>
            </w:r>
            <w:bookmarkStart w:id="49" w:name="2060"/>
            <w:bookmarkEnd w:id="49"/>
            <w:r>
              <w:rPr>
                <w:lang w:val="uk-UA"/>
              </w:rPr>
              <w:br/>
              <w:t>2. Посвідчення виготовляється друкарським способом у формі книжечки.</w:t>
            </w:r>
            <w:bookmarkStart w:id="50" w:name="2061"/>
            <w:bookmarkEnd w:id="50"/>
            <w:r>
              <w:rPr>
                <w:lang w:val="uk-UA"/>
              </w:rPr>
              <w:br/>
              <w:t>3. Обліковується в журналі і видається під підпис.</w:t>
            </w:r>
            <w:bookmarkStart w:id="51" w:name="2062"/>
            <w:bookmarkEnd w:id="51"/>
            <w:r>
              <w:rPr>
                <w:lang w:val="uk-UA"/>
              </w:rPr>
              <w:br/>
              <w:t>4. Вилучається після закінчення строку дії або зняття особи з обліку.</w:t>
            </w:r>
            <w:bookmarkStart w:id="52" w:name="2063"/>
            <w:bookmarkEnd w:id="52"/>
            <w:r>
              <w:rPr>
                <w:lang w:val="uk-UA"/>
              </w:rPr>
              <w:br/>
              <w:t>5. Засудженим жінкам, яким дозволено проживати за межами установи виконання покарань, видаються посвідчення за зразком № 2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/>
  <dc:description/>
  <cp:keywords/>
  <dc:language>en-US</dc:language>
  <cp:lastModifiedBy>COMP</cp:lastModifiedBy>
  <dcterms:modified xsi:type="dcterms:W3CDTF">2018-09-26T10:13:00Z</dcterms:modified>
  <cp:revision>3</cp:revision>
  <dc:subject/>
  <dc:title/>
</cp:coreProperties>
</file>