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/>
        <w:tc>
          <w:tcPr>
            <w:tcW w:w="5311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Додаток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о Порядку проведення перевірок</w:t>
              <w:br/>
              <w:t>Міністерством фінансів України</w:t>
              <w:br/>
              <w:t>суб'єктів первинного фінансового</w:t>
              <w:br/>
              <w:t>моніторингу </w:t>
            </w:r>
          </w:p>
          <w:p>
            <w:pPr>
              <w:pStyle w:val="Style17"/>
              <w:spacing w:before="0" w:after="0"/>
              <w:rPr/>
            </w:pPr>
            <w:r>
              <w:rPr/>
              <w:t>(пункт 10 розділу ІІ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МІНІСТЕРСТВО ФІНАНСІВ УКРАЇНИ </w:t>
      </w:r>
    </w:p>
    <w:p>
      <w:pPr>
        <w:pStyle w:val="Heading3"/>
        <w:jc w:val="center"/>
        <w:rPr/>
      </w:pPr>
      <w:r>
        <w:rPr/>
        <w:t>ПОСВІДЧЕННЯ № ______ від __________</w:t>
      </w:r>
    </w:p>
    <w:p>
      <w:pPr>
        <w:pStyle w:val="Heading3"/>
        <w:jc w:val="center"/>
        <w:rPr/>
      </w:pPr>
      <w:r>
        <w:rPr/>
        <w:t xml:space="preserve">на право проведення (планової/позапланової) перевірки </w:t>
      </w:r>
    </w:p>
    <w:tbl>
      <w:tblPr>
        <w:tblW w:w="10203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524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вне найменування суб’єкта, ідентифікаційний код за ЄДРПОУ / прізвище, ініціали фізичної особи – підприємця, реєстраційний номер облікової картки платника податків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 ідентифікаційний номер згідно з Державним реєстром фізичних осіб - платників податків та інших обов'язкових платежі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 номер (та за наявності – серія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тактному носії)</w:t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, </w:t>
            </w:r>
            <w:r>
              <w:rPr/>
              <w:t>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  (посада, прізвище, ім’я та по батькові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підставі пункту 1 частини другої статті 14 Закону України "Про запобігання та протидію легалізації (відмиванню) доходів, одержаних злочинним шляхом, фінансуванню терориз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фінансуванню розповсюдження зброї масового знищення</w:t>
            </w:r>
            <w:r>
              <w:rPr>
                <w:rFonts w:cs="Times New Roman" w:ascii="Times New Roman" w:hAnsi="Times New Roman"/>
                <w:sz w:val="24"/>
              </w:rPr>
              <w:t>" та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                                                                                       </w:t>
            </w:r>
            <w:r>
              <w:rPr>
                <w:rFonts w:cs="Times New Roman" w:ascii="Times New Roman" w:hAnsi="Times New Roman"/>
                <w:sz w:val="20"/>
              </w:rPr>
              <w:t>(реквізити наказу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16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УЧАЮ: </w:t>
            </w:r>
          </w:p>
        </w:tc>
        <w:tc>
          <w:tcPr>
            <w:tcW w:w="852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 –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керівник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у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групи з проведення перевір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  (посада, прізвище, ім’я та по батькові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  (посада, прізвище, ім’я та по батькові)</w:t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сти планову/позапланову перевірку дотримання вимог законодавства у сфері запобігання та протидії легалізації (відмиванню) доходів, одержаних злочинним шляхом, фінансуванню терориз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 фінансуванню розповсюдження зброї масового знищення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уб'єкт перевірки: 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ідставі цього посвідчення зазначені посадові особи Мінфіну мають право: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и доступ до документів та інших матеріалів, необхідних для проведення перевірк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магати для перевірки необхідні документи та іншу інформацію у зв'язку з реалізацією своїх повноважень;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магати в межах своєї компетенції у суб'єкта, посадових осіб суб'єкта та/або його відокремленого підрозділу надання письмових пояснень;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разі якщо є дані, які свідчать про наявність реальної загрози життю, здоров'ю або майну членів групи з проведення перевірки, звертатися до правоохоронних органів для вжиття спеціальних заходів для забезпечення безпеки;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разі недопуску до проведення перевірки, застосування щодо членів групи з проведення перевірки насильства звертатися до органів внутрішніх справ для вжиття заходів відповідно до законодавства;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згоджувати із суб'єктом, керівництвом суб'єкта та/або його відокремленого підрозділу (або особами, які виконують їх обов'язки) організаційні питання проведення перевірки. </w:t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новаження за цим посвідченням не можуть бути передані іншим особам. </w:t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ін проведення перевірки з "___" ___________ 20__ року до "___" ____________ 20__ року.  </w:t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59"/>
        <w:gridCol w:w="591"/>
        <w:gridCol w:w="1973"/>
        <w:gridCol w:w="1019"/>
        <w:gridCol w:w="322"/>
        <w:gridCol w:w="2998"/>
        <w:gridCol w:w="163"/>
        <w:gridCol w:w="66"/>
      </w:tblGrid>
      <w:tr>
        <w:trPr/>
        <w:tc>
          <w:tcPr>
            <w:tcW w:w="3130" w:type="dxa"/>
            <w:gridSpan w:val="2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        (посада)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3227" w:type="dxa"/>
            <w:gridSpan w:val="3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9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Термін проведення перевірки продовжено до «___» ____________ 20__ року</w:t>
            </w:r>
          </w:p>
        </w:tc>
      </w:tr>
      <w:tr>
        <w:trPr/>
        <w:tc>
          <w:tcPr>
            <w:tcW w:w="10262" w:type="dxa"/>
            <w:gridSpan w:val="9"/>
            <w:tcBorders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       (посада)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3227" w:type="dxa"/>
            <w:gridSpan w:val="3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1019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ію посвідчення на проведення перевірки отримав: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 посадової особи суб’єкта)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«___» __________ 20__ року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Додаток 1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367 від 16.03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42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1:00Z</dcterms:created>
  <dc:creator>nsmagluk</dc:creator>
  <dc:description/>
  <cp:keywords/>
  <dc:language>en-US</dc:language>
  <cp:lastModifiedBy>nsmagluk</cp:lastModifiedBy>
  <cp:lastPrinted>2015-06-03T11:44:00Z</cp:lastPrinted>
  <dcterms:modified xsi:type="dcterms:W3CDTF">2018-04-18T07:32:00Z</dcterms:modified>
  <cp:revision>3</cp:revision>
  <dc:subject/>
  <dc:title/>
</cp:coreProperties>
</file>