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8899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</w:tblGrid>
                            <w:tr>
                              <w:trPr/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3</w:t>
                                    <w:br/>
                                    <w:t>до Порядку розгляду Державною службою</w:t>
                                    <w:br/>
                                    <w:t xml:space="preserve">фінансового моніторингу України справ </w:t>
                                    <w:br/>
                                    <w:t xml:space="preserve">про порушення вимог законодавства, </w:t>
                                    <w:br/>
                                    <w:t xml:space="preserve">що регулює діяльність у сфері запобігання </w:t>
                                    <w:br/>
                                    <w:t xml:space="preserve">та протидії легалізації (відмиванню) доходів, </w:t>
                                    <w:br/>
                                    <w:t xml:space="preserve">одержаних злочинним шляхом, фінансуванню </w:t>
                                    <w:br/>
                                    <w:t xml:space="preserve">тероризму та фінансуванню розповсюдження </w:t>
                                    <w:br/>
                                    <w:t xml:space="preserve">зброї масового знищення, і застосування </w:t>
                                    <w:br/>
                                    <w:t>санкцій</w:t>
                                    <w:br/>
                                    <w:t>(пункт 20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  <w:sz w:val="6"/>
                                      <w:szCs w:val="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69.3pt;mso-wrap-distance-left:2.25pt;mso-wrap-distance-right:0pt;mso-wrap-distance-top:0pt;mso-wrap-distance-bottom:0pt;margin-top:-40.75pt;mso-position-vertical:center;mso-position-vertical-relative:text;margin-left:20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7"/>
                      </w:tblGrid>
                      <w:tr>
                        <w:trPr/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3</w:t>
                              <w:br/>
                              <w:t>до Порядку розгляду Державною службою</w:t>
                              <w:br/>
                              <w:t xml:space="preserve">фінансового моніторингу України справ </w:t>
                              <w:br/>
                              <w:t xml:space="preserve">про порушення вимог законодавства, </w:t>
                              <w:br/>
                              <w:t xml:space="preserve">що регулює діяльність у сфері запобігання </w:t>
                              <w:br/>
                              <w:t xml:space="preserve">та протидії легалізації (відмиванню) доходів, </w:t>
                              <w:br/>
                              <w:t xml:space="preserve">одержаних злочинним шляхом, фінансуванню </w:t>
                              <w:br/>
                              <w:t xml:space="preserve">тероризму та фінансуванню розповсюдження </w:t>
                              <w:br/>
                              <w:t xml:space="preserve">зброї масового знищення, і застосування </w:t>
                              <w:br/>
                              <w:t>санкцій</w:t>
                              <w:br/>
                              <w:t>(пункт 20)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ФІНАНСОВОГО МОНІТОРИНГУ УКРАЇН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ВИМОГА №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совно усунення порушень законодавства щодо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7"/>
      </w:tblGrid>
      <w:tr>
        <w:trPr/>
        <w:tc>
          <w:tcPr>
            <w:tcW w:w="439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___" ____________ 20_ р. 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місце винесення)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Винесена щодо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,</w:t>
        <w:br/>
      </w:r>
      <w:r>
        <w:rPr>
          <w:sz w:val="20"/>
          <w:szCs w:val="20"/>
          <w:lang w:val="uk-UA"/>
        </w:rPr>
        <w:t> (найменування або П. І. Б. суб’єкта первинного фінансового моніторингу)</w:t>
      </w:r>
      <w:r>
        <w:rPr>
          <w:lang w:val="uk-UA"/>
        </w:rPr>
        <w:br/>
        <w:br/>
      </w:r>
      <w:r>
        <w:rPr>
          <w:b/>
          <w:bCs/>
          <w:sz w:val="28"/>
          <w:szCs w:val="28"/>
          <w:lang w:val="uk-UA"/>
        </w:rPr>
        <w:t>_____</w:t>
      </w:r>
      <w:r>
        <w:rPr>
          <w:sz w:val="28"/>
          <w:szCs w:val="28"/>
          <w:lang w:val="uk-UA"/>
        </w:rPr>
        <w:t xml:space="preserve">_____________________________________________________________, </w:t>
        <w:br/>
      </w:r>
      <w:r>
        <w:rPr>
          <w:sz w:val="20"/>
          <w:szCs w:val="20"/>
          <w:vertAlign w:val="superscript"/>
          <w:lang w:val="uk-UA"/>
        </w:rPr>
        <w:t>       </w:t>
      </w:r>
      <w:r>
        <w:rPr>
          <w:sz w:val="20"/>
          <w:szCs w:val="20"/>
          <w:lang w:val="uk-UA"/>
        </w:rPr>
        <w:t>(код за ЄДРПОУ (для юридичної особи) або прізвище, ім’я, по батькові фізичної особи підприємця/ реєстраційний номер облікової картки платника податків (ідентифікаційний  номер) або серія та номер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))</w:t>
        <w:br/>
      </w:r>
      <w:r>
        <w:rPr>
          <w:sz w:val="28"/>
          <w:szCs w:val="28"/>
          <w:vertAlign w:val="superscript"/>
          <w:lang w:val="uk-UA"/>
        </w:rPr>
        <w:br/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HTML"/>
        <w:ind w:right="28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Актом перевірки (від_____ №____), яка відбула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______________,</w:t>
      </w:r>
    </w:p>
    <w:p>
      <w:pPr>
        <w:pStyle w:val="HTML"/>
        <w:ind w:right="283"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дата, місце проведення перевірки)</w:t>
        <w:br/>
      </w:r>
    </w:p>
    <w:p>
      <w:pPr>
        <w:pStyle w:val="HTML"/>
        <w:ind w:right="2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о порушенн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HTML"/>
        <w:ind w:right="283"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зазначаються норми законодавства,  які порушено)</w:t>
        <w:b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справи Комісією Держфінмоніторингу з питань застосування санкцій за порушення вимог Закону</w:t>
      </w:r>
      <w:r>
        <w:rPr>
          <w:bCs/>
          <w:sz w:val="28"/>
          <w:szCs w:val="28"/>
          <w:lang w:val="uk-UA"/>
        </w:rPr>
        <w:t xml:space="preserve"> України «</w:t>
      </w:r>
      <w:r>
        <w:rPr>
          <w:sz w:val="28"/>
          <w:szCs w:val="28"/>
          <w:lang w:val="uk-UA"/>
        </w:rPr>
        <w:t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  <w:r>
        <w:rPr>
          <w:bCs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а/або нормативно-правових актів, що регулюють діяльність у сфері запобігання 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винесено постанову про застосування штрафу (про закриття провадження у справі) від __________  №  _____ 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РЖАВНА СЛУЖБА ФІНАНСОВОГО МОНІТОРИНГУ УКРАЇНИ ВИМАГАЄ: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  <w:br/>
      </w:r>
      <w:r>
        <w:rPr>
          <w:sz w:val="28"/>
          <w:szCs w:val="28"/>
          <w:vertAlign w:val="superscript"/>
          <w:lang w:val="uk-UA"/>
        </w:rPr>
        <w:t> </w:t>
      </w:r>
      <w:r>
        <w:rPr>
          <w:sz w:val="20"/>
          <w:szCs w:val="20"/>
          <w:lang w:val="uk-UA"/>
        </w:rPr>
        <w:t>(заходи щодо усунення порушень, виявлених під час перевірки, із зазначенням строку виконання вимоги )</w:t>
        <w:br/>
        <w:br/>
      </w: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Про результати виконання вимоги необхідно повідомити Держфінмоніторинг протягом п’яти робочих днів з моменту виконання заходів, визначених у цій вимозі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вимога</w:t>
      </w:r>
      <w:r>
        <w:rPr>
          <w:sz w:val="28"/>
          <w:szCs w:val="28"/>
        </w:rPr>
        <w:t xml:space="preserve"> підлягає обов’язковому виконанню у встановлений строк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255"/>
        <w:gridCol w:w="2636"/>
      </w:tblGrid>
      <w:tr>
        <w:trPr/>
        <w:tc>
          <w:tcPr>
            <w:tcW w:w="290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</w:t>
              <w:br/>
              <w:t>(посада) 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</w:t>
              <w:br/>
              <w:t>(підпис) </w:t>
            </w:r>
          </w:p>
        </w:tc>
        <w:tc>
          <w:tcPr>
            <w:tcW w:w="263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</w:t>
              <w:br/>
              <w:t>(ініціали, прізвище) 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М.</w:t>
      </w:r>
      <w:r>
        <w:rPr>
          <w:lang w:val="en-US"/>
        </w:rPr>
        <w:t xml:space="preserve"> </w:t>
      </w:r>
      <w:r>
        <w:rPr>
          <w:lang w:val="uk-UA"/>
        </w:rPr>
        <w:t>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3">
    <w:name w:val=" Знак Знак3"/>
    <w:qFormat/>
    <w:rPr>
      <w:b/>
      <w:bCs/>
      <w:sz w:val="27"/>
      <w:szCs w:val="27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8:00Z</dcterms:created>
  <dc:creator/>
  <dc:description/>
  <cp:keywords/>
  <dc:language>en-US</dc:language>
  <cp:lastModifiedBy>COMP</cp:lastModifiedBy>
  <cp:lastPrinted>2012-08-23T16:00:00Z</cp:lastPrinted>
  <dcterms:modified xsi:type="dcterms:W3CDTF">2015-04-23T13:36:00Z</dcterms:modified>
  <cp:revision>4</cp:revision>
  <dc:subject/>
  <dc:title/>
</cp:coreProperties>
</file>