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2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63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готовлення дубліката документа </w:t>
        <w:br/>
        <w:t>про здобуття загальної середньої освіти для закладу загальної середньої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за статутними документам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ублікат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 для випускника ___________________ року </w:t>
      </w:r>
    </w:p>
    <w:p>
      <w:pPr>
        <w:pStyle w:val="StrokeCh6"/>
        <w:tabs>
          <w:tab w:val="center" w:pos="3660" w:leader="none"/>
          <w:tab w:val="center" w:pos="682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назва документа </w:t>
        <w:tab/>
        <w:t xml:space="preserve">                       (рік закінчення)</w:t>
        <w:br/>
        <w:tab/>
        <w:t xml:space="preserve">про загальну середню освіту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 на момент закінчення випускником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дубліката закладом освіти ______________________________</w:t>
      </w:r>
    </w:p>
    <w:tbl>
      <w:tblPr>
        <w:tblW w:w="909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980"/>
        <w:gridCol w:w="1587"/>
        <w:gridCol w:w="964"/>
        <w:gridCol w:w="1229"/>
        <w:gridCol w:w="1260"/>
        <w:gridCol w:w="1538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з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'я, по батькові випускн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і серія оригіналу документа про осві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і номер па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става (номер наказу)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кумент шрифтом Брайл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датки: 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е замовлення у файлах _______________________________________________</w:t>
      </w:r>
    </w:p>
    <w:p>
      <w:pPr>
        <w:pStyle w:val="StrokeCh6"/>
        <w:ind w:left="2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рхівна довідка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бо свідоцтва про здобуття базової середньої освіти або свідоцтва про здобуття повної загальної середньої освіти (зазначити потріб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 xml:space="preserve"> У разі ліквідації закладу освіти.</w:t>
      </w:r>
    </w:p>
    <w:p>
      <w:pPr>
        <w:pStyle w:val="Ch63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_____ </w:t>
        <w:tab/>
        <w:t>___________________________________________</w:t>
      </w:r>
    </w:p>
    <w:p>
      <w:pPr>
        <w:pStyle w:val="StrokeCh6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 20___ р.   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 </w:t>
        <w:tab/>
        <w:t>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) </w:t>
        <w:tab/>
        <w:t xml:space="preserve">                  (телефон)</w:t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в редакції Наказів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37 від 13.08.2007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 152 від 07.0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26:00Z</dcterms:created>
  <dc:creator>Ковальова Богдана Іванівна</dc:creator>
  <dc:description/>
  <cp:keywords/>
  <dc:language>en-US</dc:language>
  <cp:lastModifiedBy>Ковальова Богдана Іванівна</cp:lastModifiedBy>
  <dcterms:modified xsi:type="dcterms:W3CDTF">2019-04-10T08:26:00Z</dcterms:modified>
  <cp:revision>2</cp:revision>
  <dc:subject/>
  <dc:title/>
</cp:coreProperties>
</file>