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50" w:right="-6" w:hanging="0"/>
        <w:rPr>
          <w:sz w:val="24"/>
          <w:szCs w:val="24"/>
        </w:rPr>
      </w:pPr>
      <w:r>
        <w:rPr>
          <w:sz w:val="24"/>
          <w:szCs w:val="24"/>
        </w:rPr>
        <w:t>Додаток 28</w:t>
      </w:r>
    </w:p>
    <w:p>
      <w:pPr>
        <w:pStyle w:val="Normal"/>
        <w:ind w:left="9350"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о Порядку взаємодії установ виконання покарань, </w:t>
        <w:br/>
        <w:t xml:space="preserve">уповноважених органів з питань пробації та суб’єктів </w:t>
        <w:br/>
        <w:t xml:space="preserve">соціального патронажу під час підготовки </w:t>
        <w:br/>
        <w:t xml:space="preserve">до звільнення осіб, які відбувають покарання у виді </w:t>
        <w:br/>
        <w:t>обмеження волі або позбавлення волі на певний строк</w:t>
      </w:r>
    </w:p>
    <w:p>
      <w:pPr>
        <w:pStyle w:val="Normal"/>
        <w:ind w:left="9350" w:right="-1" w:hanging="0"/>
        <w:rPr>
          <w:sz w:val="24"/>
          <w:szCs w:val="24"/>
        </w:rPr>
      </w:pPr>
      <w:r>
        <w:rPr>
          <w:sz w:val="24"/>
          <w:szCs w:val="24"/>
        </w:rPr>
        <w:t>(пункт 1 розділу ІІІ)</w:t>
      </w:r>
    </w:p>
    <w:p>
      <w:pPr>
        <w:pStyle w:val="Normal"/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контролю за прибуттям та постановленням на облік раніше судимих осі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37"/>
        <w:gridCol w:w="1240"/>
        <w:gridCol w:w="1500"/>
        <w:gridCol w:w="1121"/>
        <w:gridCol w:w="1463"/>
        <w:gridCol w:w="1463"/>
        <w:gridCol w:w="1187"/>
        <w:gridCol w:w="1435"/>
        <w:gridCol w:w="1203"/>
        <w:gridCol w:w="1481"/>
        <w:gridCol w:w="1202"/>
      </w:tblGrid>
      <w:tr>
        <w:trPr>
          <w:trHeight w:val="4621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ізвище, ім'я, по батькові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хідний № та дата надходження повідомлення з установи про звільненн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звільненн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хідний № та дата повідомлення до установи про прибуття та постановлення на облік звільненої особ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постановлення на облік в органах (підрозділах) поліції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ідомості про попередні судимості (згідно з довідкою про звільненн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внесення відомостей до бази даних, що входить до єдиної інформаційної системи МВ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отокартк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right="-46" w:hanging="0"/>
              <w:jc w:val="center"/>
              <w:rPr/>
            </w:pPr>
            <w:r>
              <w:rPr/>
              <w:t>Особливі відмітки (категорія обліку, звільнений(а) за амністією, прибув(ла) без попереднього повідомлення тощо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ітки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30T14:25:00Z</dcterms:modified>
  <cp:revision>2</cp:revision>
  <dc:subject/>
  <dc:title/>
</cp:coreProperties>
</file>