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537"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орядку виконання митних формальностей на морському та річковому транспорті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ункт 15 розділу І)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ОБОВ’ЯЗАННЯ </w:t>
        <w:br/>
        <w:t>капітана судна про реімпорт (реекспор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дна закордонного пла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№ </w:t>
      </w:r>
      <w:r>
        <w:rPr>
          <w:rFonts w:cs="Times New Roman" w:ascii="Times New Roman" w:hAnsi="Times New Roman"/>
          <w:sz w:val="28"/>
          <w:szCs w:val="28"/>
          <w:lang w:eastAsia="uk-UA"/>
        </w:rPr>
        <w:t>_____________/___/_______/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 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ізвище, ім’я, по батькові, громадянство особи, яка надає зобов’язанн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серія та номер паспорта або іншого документа, що посвідчує особу, ким і коли виданий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місце проживанн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бов’язуюсь у строк до "____" ____________ 20__ 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986"/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езти за межі митної території Україн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зти на митну територію Україн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но закордонного плавання __________________________________________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з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ІМО судна ____________, прапор 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новласник 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йменування юридичної особи або прізвище, ім’я та по батьков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ізичної особи, адреса місцезнаходження або місця проживанн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відповідальність згідно зі статтями 469, 472, 481 і 485 Митного кодексу України поперед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 ____________ 20__ р.</w:t>
        <w:tab/>
        <w:tab/>
        <w:t>________________________________</w:t>
      </w:r>
    </w:p>
    <w:p>
      <w:pPr>
        <w:pStyle w:val="Normal"/>
        <w:widowControl w:val="false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ідпис особи, яка надає зобов’язан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4937760</wp:posOffset>
                </wp:positionV>
                <wp:extent cx="200025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ісце для відбитка штампа "Під митним контролем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4.25pt;mso-wrap-distance-left:9.05pt;mso-wrap-distance-right:9.05pt;mso-wrap-distance-top:0pt;mso-wrap-distance-bottom:0pt;margin-top:388.8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ісце для відбитка штампа "Під митним контролем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835"/>
        <w:gridCol w:w="28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для відбитка суднової печа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наявност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для відбитка штампа "Під митним контролем"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для відмітки про зняття зобов’язання з контрол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* Заповнюється в двох примірни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 Потрібне позначається знаком "</w:t>
      </w:r>
      <w:r>
        <w:rPr>
          <w:rFonts w:cs="Times New Roman" w:ascii="Times New Roman" w:hAnsi="Times New Roman"/>
          <w:sz w:val="24"/>
          <w:szCs w:val="24"/>
          <w:lang w:val="en-US"/>
        </w:rPr>
        <w:t>×</w:t>
      </w:r>
      <w:r>
        <w:rPr>
          <w:rFonts w:cs="Times New Roman" w:ascii="Times New Roman" w:hAnsi="Times New Roman"/>
          <w:sz w:val="24"/>
          <w:szCs w:val="24"/>
        </w:rPr>
        <w:t>" у відповідній графі.</w:t>
      </w:r>
      <w:bookmarkStart w:id="0" w:name="_GoBack"/>
      <w:bookmarkEnd w:id="0"/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3:00Z</dcterms:created>
  <dc:creator>lazebna</dc:creator>
  <dc:description/>
  <cp:keywords/>
  <dc:language>en-US</dc:language>
  <cp:lastModifiedBy>lazebna</cp:lastModifiedBy>
  <dcterms:modified xsi:type="dcterms:W3CDTF">2015-09-14T11:43:00Z</dcterms:modified>
  <cp:revision>2</cp:revision>
  <dc:subject/>
  <dc:title>Додаток </dc:title>
</cp:coreProperties>
</file>