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3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Міністерства інфраструктури України</w:t>
      </w:r>
    </w:p>
    <w:p>
      <w:pPr>
        <w:pStyle w:val="Normal"/>
        <w:spacing w:lineRule="auto" w:line="360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03.2011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№ 13</w:t>
      </w:r>
    </w:p>
    <w:p>
      <w:pPr>
        <w:pStyle w:val="Normal"/>
        <w:ind w:left="539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3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реєстровано в Міністерстві </w:t>
      </w:r>
    </w:p>
    <w:p>
      <w:pPr>
        <w:pStyle w:val="Normal"/>
        <w:ind w:left="53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стиції України  </w:t>
      </w:r>
    </w:p>
    <w:p>
      <w:pPr>
        <w:pStyle w:val="Normal"/>
        <w:ind w:left="5398" w:hanging="0"/>
        <w:rPr/>
      </w:pPr>
      <w:r>
        <w:rPr>
          <w:sz w:val="28"/>
          <w:szCs w:val="28"/>
          <w:lang w:val="uk-UA"/>
        </w:rPr>
        <w:t>1 квітня 2011 р.</w:t>
      </w:r>
    </w:p>
    <w:p>
      <w:pPr>
        <w:pStyle w:val="Normal"/>
        <w:ind w:left="53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 № 439/19177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465445" cy="567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567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 xml:space="preserve">Рис. 9.  Улаштування та обладнання нерегульованого переїзду: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1 – крайка проїзної частини автомобільної дороги; 2 – водовідвідні лотки; 3 – контррейки;              4 – настил із залізобетонних або інших плит; 5 – огороджувальні стовпчики; 6 –  дорожній  знак «Проїзд без зупинки заборонено»; 7 – дорожній знак «Одноколійна залізниця»; 8 – дорожній знак «Рух транспортних засобів, висота яких перевищує …м, заборонено»; 9 – дорожній знак  «Залізничний переїзд без шлагбаума»;  10, 11, 12 – дорожні знаки «Наближення до залізничного переїзду»; 13 –  пішохідна доріжка (обладнується згідно з підпунктом 3.1.10 пункту 3.1 глави 3 Інструкції з улаштування та експлуатації залізничних переїздів, затвердженої наказом Міністерства транспорту та зв’язку України від 26.01.2007 № 54, зареєстрованої в Міністерстві юстиції України 22.02.2007 за № 162/13429).</w:t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09:00Z</dcterms:created>
  <dc:creator/>
  <dc:description/>
  <cp:keywords/>
  <dc:language>en-US</dc:language>
  <cp:lastModifiedBy>1</cp:lastModifiedBy>
  <cp:lastPrinted>2011-03-31T10:47:00Z</cp:lastPrinted>
  <dcterms:modified xsi:type="dcterms:W3CDTF">2011-04-06T13:47:00Z</dcterms:modified>
  <cp:revision>5</cp:revision>
  <dc:subject/>
  <dc:title/>
</cp:coreProperties>
</file>