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  <w:tab w:val="right" w:pos="9566" w:leader="none"/>
        </w:tabs>
        <w:ind w:left="9498" w:right="-6" w:hanging="0"/>
        <w:jc w:val="lef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12</w:t>
      </w:r>
    </w:p>
    <w:p>
      <w:pPr>
        <w:pStyle w:val="Normal"/>
        <w:ind w:left="949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 України 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>________________________</w:t>
      </w:r>
    </w:p>
    <w:p>
      <w:pPr>
        <w:pStyle w:val="FR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лабораторія ПММ, місцезнаходження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233680</wp:posOffset>
                </wp:positionV>
                <wp:extent cx="1066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pt;margin-top:18.4pt;width:8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33680</wp:posOffset>
                </wp:positionV>
                <wp:extent cx="1066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8.4pt;width:8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                                                                           Код за ДКУД 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</w:p>
    <w:p>
      <w:pPr>
        <w:pStyle w:val="Normal"/>
        <w:ind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ї результатів </w:t>
      </w:r>
      <w:r>
        <w:rPr>
          <w:bCs/>
          <w:sz w:val="28"/>
          <w:szCs w:val="28"/>
          <w:lang w:val="uk-UA"/>
        </w:rPr>
        <w:t xml:space="preserve">випробування 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ьованих нафтопродуктів</w:t>
      </w:r>
    </w:p>
    <w:p>
      <w:pPr>
        <w:pStyle w:val="Heading1"/>
        <w:ind w:hanging="0"/>
        <w:rPr/>
      </w:pPr>
      <w:r>
        <w:rPr>
          <w:sz w:val="28"/>
          <w:szCs w:val="28"/>
        </w:rPr>
        <w:t>Розпочато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берігання: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00"/>
        <w:gridCol w:w="1200"/>
        <w:gridCol w:w="1200"/>
        <w:gridCol w:w="1920"/>
        <w:gridCol w:w="1080"/>
        <w:gridCol w:w="960"/>
        <w:gridCol w:w="840"/>
        <w:gridCol w:w="1022"/>
        <w:gridCol w:w="1152"/>
        <w:gridCol w:w="840"/>
        <w:gridCol w:w="946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мер за журналом реєстрації про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групи відпрацьованих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надходження проб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віаційна частина, яка надала пробу на випробуванн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очатку та завершення проведенн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пробуванн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дки відібрано пробу (резервуар, транспортний засіб, тара)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 за ГОСТ 21046-8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новки за результатам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пробування </w:t>
            </w:r>
          </w:p>
        </w:tc>
      </w:tr>
      <w:tr>
        <w:trPr>
          <w:trHeight w:val="3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мовна в’язкість з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и 20 °С або кінематична в’язкість при  температурі 50 °С, 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 (с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у відкритому тиглі, 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механічних домішок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ова частка фракцій, що википають д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 °С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застигання фракцій, що википають при температурі вище 340 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тина при температурі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 °С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226" w:first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8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/>
  <dc:description/>
  <cp:keywords/>
  <dc:language>en-US</dc:language>
  <cp:lastModifiedBy>COMP</cp:lastModifiedBy>
  <cp:lastPrinted>2009-06-01T12:30:00Z</cp:lastPrinted>
  <dcterms:modified xsi:type="dcterms:W3CDTF">2017-02-08T09:42:00Z</dcterms:modified>
  <cp:revision>3</cp:revision>
  <dc:subject/>
  <dc:title/>
</cp:coreProperties>
</file>