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704"/>
      </w:tblGrid>
      <w:tr>
        <w:trPr/>
        <w:tc>
          <w:tcPr>
            <w:tcW w:w="615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Додаток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 xml:space="preserve">(пункт 8.3 роз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проведення редукції ембріон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(прізвище, ім’я, по батькові, дата народж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: серія ______, № ________, виданий ____________________________,                               у зв’язку з високим ризиком втрати вагітності, пов’язаним з наявною у мене багатоплідною вагітністю, прошу провести мені редукцію ембріона з _________________________________________________________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роз’яснений порядок проведення операції редукції ембріоні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оінформована, що операція редукції ембріонів може призвести до переривання вагітності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розумію, що з причин, не залежних від лікарів і медичного персоналу, внаслідок оперативного внутрішньоматкового втручання можливий розвиток таких ускладнень, як кровотеча, інфекційно-септичні захворювання, алергічні реакції на лікарські засоби, що вводяться, тромбоемболічні ускладнення, які можуть потребувати інтенсивної терапії та/або незапланованого оперативного втручання (не виключаючи видалення матки і її придатків),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зупинка розвитку ембріона (ембріонів), що залишився(лись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овідомила лікарю усю відому мені інформацію про стан свого здоров’я, спадкові, венеричні, психічні та інші захворювання в моїй родині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підтверджую, що уважно прочитала і зрозуміла всю інформацію про процедуру, що надається мені медичними працівниками закладу охорони здоров’я _____________________________, про цілі, методи надання медичн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</w:t>
      </w:r>
      <w:r>
        <w:rPr>
          <w:rFonts w:cs="Times New Roman" w:ascii="Times New Roman" w:hAnsi="Times New Roman"/>
          <w:lang w:val="uk-UA"/>
        </w:rPr>
        <w:tab/>
        <w:t xml:space="preserve">       </w:t>
        <w:tab/>
        <w:t xml:space="preserve">(найменування)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и, про пов’язані з ними ризики, про можливі варіанти медичного втручання та його наслідки, про їх можливі результати; я мала можливість обговорити з лікарем усі питання, які цікавлять або незрозумілі мені в цій галузі. На всі поставлені питання я отримала відповіді, які мене задовольнили. Моє рішення є вільним і являє собою інформовану добровільну згоду на проведення даної процеду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агітна ______________________</w:t>
        <w:tab/>
        <w:t>___             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)   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______________________</w:t>
        <w:tab/>
        <w:t xml:space="preserve">    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)                                                (підпис)      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6:00Z</dcterms:created>
  <dc:creator>kopytko</dc:creator>
  <dc:description/>
  <cp:keywords/>
  <dc:language>en-US</dc:language>
  <cp:lastModifiedBy>kopytko</cp:lastModifiedBy>
  <cp:lastPrinted>2013-10-02T18:23:00Z</cp:lastPrinted>
  <dcterms:modified xsi:type="dcterms:W3CDTF">2014-03-11T14:46:00Z</dcterms:modified>
  <cp:revision>2</cp:revision>
  <dc:subject/>
  <dc:title>Додаток 26</dc:title>
</cp:coreProperties>
</file>