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4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Інструкції з організації 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ого виконання рішень 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30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5 розділу XIV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АНОВА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акриття справи про адміністративне правопорушення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 _____________20_____ року                          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винесення постанови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,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'я, по батькові особи, яка винесла постанову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протокол від ____ ______________ 20____ року №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 додані до нього матеріали про адміністративне порушення ____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 особи, яка притягається до адміністративної відповідальності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br/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дата народження, податковий номер або серія та номер паспорта (за наявності), місце проживання, посада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й (яка) працює 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роботи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до порушення 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обставини здійснення правопорушення, статті Кодексу України про адміністративні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авопорушення, Закону України «Про виконавче провадження»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та іншого законодавства, що були порушені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а заслухавши осіб, які беруть участь у розгляді справи 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а, імена, по батькові, посади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ИВ: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обставини справи та обґрунтування прийнятого рі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Закону України «Про виконавче провадження» та керуючись статтями 247, 284 Кодексу України про адміністративні правопорушення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СТАНОВИВ: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крити справу про 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ру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о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 особи, відносно якої розглядається справа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зв'язку з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(вказати частини, статті Кодексу України про адміністративні правопорушення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аргументувати прийняте рі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танова може бути оскаржена протягом десяти днів з дня її винесення до вищестоящого органу (вищестоящої посадової особи) або до суду.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                           ________________       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                 </w:t>
      </w: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(прізвище, ім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  <w:lang w:val="uk-UA"/>
        </w:rPr>
        <w:t>я, по батькові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ю постанови одержав(ла) 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 __________ 20__ ро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 направлено поштою ___ __________ 20__ року, вих. №________________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4:27:00Z</dcterms:created>
  <dc:creator/>
  <dc:description/>
  <cp:keywords/>
  <dc:language>en-US</dc:language>
  <cp:lastModifiedBy>anisimova</cp:lastModifiedBy>
  <cp:lastPrinted>2016-09-30T17:19:00Z</cp:lastPrinted>
  <dcterms:modified xsi:type="dcterms:W3CDTF">2016-10-06T08:11:00Z</dcterms:modified>
  <cp:revision>4</cp:revision>
  <dc:subject/>
  <dc:title/>
</cp:coreProperties>
</file>