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</w:rPr>
        <w:t>ЗАТВЕРДЖЕНО </w:t>
        <w:br/>
        <w:t>розпорядженням Кабінету Міністрів України </w:t>
        <w:br/>
        <w:t>від 21 лютого 2018 р. № 114-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МІ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що вносяться до перспективного плану формування</w:t>
        <w:br/>
        <w:t>територій громад Запоріз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Запорізької області) викласти в такій редакції: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97"/>
        <w:gridCol w:w="413"/>
      </w:tblGrid>
      <w:tr>
        <w:trPr>
          <w:trHeight w:val="7100" w:hRule="atLeast"/>
        </w:trPr>
        <w:tc>
          <w:tcPr>
            <w:tcW w:w="34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09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800" cy="4784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78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Запоріз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Дмитрівська</w:t>
        <w:tab/>
        <w:t>2320681501</w:t>
        <w:tab/>
        <w:t>с. Дмитр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мит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ька (Луначарська)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Василівська</w:t>
        <w:tab/>
        <w:t>2320910100</w:t>
        <w:tab/>
        <w:t>м. Васил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ас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ьокрини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’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Вільнянська 2321510100 м. Вільнянськ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ль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упа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ен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Матвіївська 2321583601 с. Матвії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тві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’ян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іян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Михайло-Лукашівська 2321584501 с. Михайло-Лукашеве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хайло-Лукаш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ільнен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уляйпільська 2321810100 м. Гуляйполе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уляйпільська мі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йпільська с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ізничн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п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латоп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икола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пет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оп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е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Терпіннівська 2323085101 с. Терпіння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рпін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одолин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Михайлівська 2323355100 смт Михайл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хай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ча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Плодородненська 2323385501 с. Плодородне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лодород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’ян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Пологівська 2324210100 м. Пологи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лог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т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г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орівська (Чубарівська)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Приморська 2324810100 м. Приморськ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мор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з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а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Розівська 2324955100 смт Роз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оз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юват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л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латопільська (Пролетарська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однен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ирилівська 2320355400 смт Кирил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ир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анай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ім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Якимівська 2320355100 смт Якимі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ким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ми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ан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ж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во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ій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зем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юг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внити перелік такими позиціями:</w:t>
      </w:r>
    </w:p>
    <w:tbl>
      <w:tblPr>
        <w:tblW w:w="10057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01"/>
        <w:gridCol w:w="1984"/>
        <w:gridCol w:w="2268"/>
        <w:gridCol w:w="1915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ірнен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9853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гірне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ірн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івськ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5861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івське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  <w:br/>
              <w:t>Семененківська (Кіровська)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янський район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і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810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і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івська</w:t>
              <w:br/>
              <w:t>Верхньо-терсянська</w:t>
              <w:br/>
              <w:t>Долинськ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піль-ський район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гдані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0820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богдані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гданівська</w:t>
              <w:br/>
              <w:t>Старобогданівськ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-польський район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ії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839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олексії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іївська</w:t>
              <w:br/>
              <w:t>Мануйлівськ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ький район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’ї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863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’ї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’ївська</w:t>
              <w:br/>
              <w:t>Коларівська</w:t>
              <w:br/>
              <w:t>Гюнівська</w:t>
              <w:br/>
              <w:t>Єлизаветівська</w:t>
              <w:br/>
              <w:t>Єлисеївська</w:t>
              <w:br/>
              <w:t>Зеленівськ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”.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6:00Z</dcterms:created>
  <dc:creator/>
  <dc:description/>
  <cp:keywords/>
  <dc:language>en-US</dc:language>
  <cp:lastModifiedBy>vyshnivska</cp:lastModifiedBy>
  <cp:lastPrinted>2002-04-19T15:13:00Z</cp:lastPrinted>
  <dcterms:modified xsi:type="dcterms:W3CDTF">2018-02-28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