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2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8</w:t>
        <w:br/>
        <w:t>до Ліцензійних ум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ОМОСТІ </w:t>
        <w:br/>
        <w:t xml:space="preserve">про кількісні та якісні показники кадрового забезпечення </w:t>
        <w:br/>
        <w:t xml:space="preserve">за спеціальністю у сфері фахової передвищої освіти/післядипломної </w:t>
        <w:br/>
        <w:t>освіти для осіб з освітньо-кваліфікаційним рівнем молодшого спеціаліс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Якісний склад проектної групи, що утворена у складі підрозділу, відповідального за підготовку за спеціальністю у сфер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хової передвищої освіти/післядипломної освіти для осіб з освітньо-кваліфікаційним рівнем молодшого спеціаліста із спеціальності 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lang w:val="en-US" w:eastAsia="en-US"/>
        </w:rPr>
        <w:t>(код та найменування спеціальності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6"/>
        <w:gridCol w:w="1457"/>
        <w:gridCol w:w="1456"/>
        <w:gridCol w:w="1182"/>
        <w:gridCol w:w="1253"/>
        <w:gridCol w:w="1368"/>
        <w:gridCol w:w="1486"/>
        <w:gridCol w:w="1218"/>
      </w:tblGrid>
      <w:tr>
        <w:trPr>
          <w:trHeight w:val="3082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Прізвище, ім’я та </w:t>
              <w:br/>
              <w:t>по батькові керівника та членів проектної груп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айменування посади, місце робо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айменування закладу, який закінчив викладач (рік закінчення, спеціальність, кваліфікація згідно з документом про вищу освіту)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Категорія, педагогічне звання </w:t>
              <w:br/>
              <w:t xml:space="preserve">(в разі наявност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науковий ступінь, вчене званн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Стаж науково-педагогічної та/або педагогічної робо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Інформація про наукову діяльність (основні публікації за напрямом, науково-дослідної роботи, участь у конференціях і семінарах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6"/>
              <w:spacing w:before="120" w:after="0"/>
              <w:ind w:right="-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римітки**</w:t>
            </w:r>
          </w:p>
        </w:tc>
      </w:tr>
      <w:tr>
        <w:trPr>
          <w:trHeight w:val="222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соби, які працюють за основним місцем роботи (у тому числі за суміщенням)</w:t>
            </w:r>
          </w:p>
        </w:tc>
      </w:tr>
      <w:tr>
        <w:trPr>
          <w:trHeight w:val="222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04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  <w:tr>
        <w:trPr>
          <w:trHeight w:val="222" w:hRule="atLeast"/>
        </w:trPr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  <w:br/>
        <w:t>* Додатково зазначається наявність сертифіката відповідно до Загальноєвропейської рекомендації із мовної освіти на рівні не нижче В2 з англійської мови або наявність кваліфікаційних документів (диплом про вищу освіту, науковий ступінь), що пов’язані з використанням зазначеної мови у разі провадження освітньої діяльності з підготовки іноземців та осіб без громадянств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Зазначаються додаткові показники, що визначають кваліфікацію працівника відповідно до спеціальност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Якісний склад групи забезпечення освітніх програм спеціальності 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код та найменування спеціальності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сфері фахової передвищо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віти/післядипломної освіти для осіб з освітньо-кваліфікаційним рівнем молодшого спеціаліста (у випадку подання заяви про розширення провадження освітньої діяльності в разі збільшення ліцензованого обсягу)</w:t>
      </w:r>
      <w:r>
        <w:br w:type="page"/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18"/>
        <w:gridCol w:w="1656"/>
        <w:gridCol w:w="1231"/>
        <w:gridCol w:w="1581"/>
        <w:gridCol w:w="1689"/>
        <w:gridCol w:w="1373"/>
      </w:tblGrid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ізвище, ім’я та </w:t>
              <w:br/>
              <w:t>по батькові викладач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посади (для осіб, що працюють за сумісництвом - місце основної роботи, найменування посад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закладу, який закінчив викладач (рік закінчення, спеціальність, кваліфікація згідно з документом про вищу освіту*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8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тегорія, педагогічне звання </w:t>
              <w:br/>
              <w:t>(в разі наявності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уковий ступінь, вчене званн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навчальних дисциплін, які закріплені за викладачем, та кількість лекційних годин з кожної навчальної дисциплі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омості про підвищення кваліфікації викладача (найменування закладу, вид документа, тема, дата видачі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мітка**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, які працюють за основним місцем роботи (у тому числі за суміщенням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и, які працюють за сумісництвом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</w:t>
        <w:br/>
        <w:t>* Додатково зазначається наявність сертифіката відповідно до Загальноєвропейської рекомендації із мовної освіти на рівні не нижче В2 з англійської  мови або наявність кваліфікаційних документів (диплом про вищу освіту, науковий ступінь), що пов’язані з використанням зазначеної мови у разі провадження освітньої діяльності з підготовки іноземців та осіб без громадянств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 Зазначаються показники, що визначають кваліфікацію працівника відповідно до спеціальності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2:00Z</dcterms:created>
  <dc:creator/>
  <dc:description/>
  <cp:keywords/>
  <dc:language>en-US</dc:language>
  <cp:lastModifiedBy>Samoilova</cp:lastModifiedBy>
  <cp:lastPrinted>2018-05-18T12:57:00Z</cp:lastPrinted>
  <dcterms:modified xsi:type="dcterms:W3CDTF">2018-05-23T07:32:00Z</dcterms:modified>
  <cp:revision>5</cp:revision>
  <dc:subject/>
  <dc:title/>
</cp:coreProperties>
</file>