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Форма № 200 (місячна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  <w:t>Подається електронною поштою:</w:t>
                                    <w:br/>
                                    <w:t xml:space="preserve">• банкам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юридичними особами в розріз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іонів територіальним управлінням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ціонального банку Україн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7 числа після звітного періоду;</w:t>
                                    <w:br/>
                                    <w:t xml:space="preserve">• територіальними управліннями Національного банку України через Центральну розрахункову палату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ужбі фінансового моніторинг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 10 числа після звітного пері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40.3pt;mso-wrap-distance-left:2.25pt;mso-wrap-distance-right:0pt;mso-wrap-distance-top:0pt;mso-wrap-distance-bottom:0pt;margin-top:-65.55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Форма № 200 (місячна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Подається електронною поштою:</w:t>
                              <w:br/>
                              <w:t xml:space="preserve">• банками </w:t>
                            </w: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юридичними особами в розрізі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іонів територіальним управлінням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ціонального банку Україн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7 числа після звітного періоду;</w:t>
                              <w:br/>
                              <w:t xml:space="preserve">• територіальними управліннями Національного банку України через Центральну розрахункову палату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ужбі фінансового моніторингу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 10 числа після звітного пері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віт про взаємодію банку зі Спеціально уповноваженим органом з питань фінансового моніторинг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bCs/>
        </w:rPr>
        <w:t>за ____________– місяць 20__ року</w:t>
      </w:r>
      <w:r>
        <w:rPr>
          <w:b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4"/>
      </w:tblGrid>
      <w:tr>
        <w:trPr/>
        <w:tc>
          <w:tcPr>
            <w:tcW w:w="510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___________________________________</w:t>
              <w:br/>
              <w:t>(найменування банку)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_________________________________</w:t>
              <w:br/>
              <w:t>(місцезнаходження банку)</w:t>
            </w:r>
          </w:p>
        </w:tc>
      </w:tr>
    </w:tbl>
    <w:p>
      <w:pPr>
        <w:pStyle w:val="Style15"/>
        <w:spacing w:before="0" w:after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копійки)</w:t>
      </w:r>
    </w:p>
    <w:tbl>
      <w:tblPr>
        <w:tblW w:w="5150" w:type="pct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49"/>
        <w:gridCol w:w="568"/>
        <w:gridCol w:w="687"/>
        <w:gridCol w:w="1127"/>
        <w:gridCol w:w="696"/>
        <w:gridCol w:w="1045"/>
        <w:gridCol w:w="717"/>
        <w:gridCol w:w="1055"/>
        <w:gridCol w:w="842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гальна сума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 тому числі 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ридичні особ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зичні особи - підприємц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зичні особ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інформація про які внесена до реєстр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 підлягають обов’язковому фінансовому моніторингу (далі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ФМ)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 підлягають внутрішньому фінансовому моніторингу (далі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ФМ)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інансові операції, що підлягають фінансовому моніторингу, які були виявлені за результатами перевірки Національним банком Україн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О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В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до яких є підозри, що вони пов’язані, стосуються або призначені для фінансування тероризму чи осіб, до яких застосовані міжнародні санкції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до проведення яких надано відмову у зв’язку з тим, що вони містять ознаки, які згідно із Законом України “Про запобігання та протидію легалізації (відмиванню) доходів, одержаних злочинним шляхом, або фінансуванню тероризму” (далі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Закон) підлягають фінансовому моніторингу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О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В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до проведення яких надано відмову у зв’язку з ненаданням клієнтом інформації для ідентифікації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проведення яких зупинено, у тому числі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 xml:space="preserve">язку з тим, що вони містять ознаки, передбачені статтями 15 і 16 Закону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О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В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зв’язку з тим, що їх учасниками або вигодоодержувачами є особи, які включені до переліку осіб, пов’язаних зі здійсненням терористичної діяльності або до яких застосовані міжнародні санкції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Фінансові операції, щодо яких від Спеціально уповноваженого органу (далі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СУО) отримані рішення про подальше їх зупинення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ах, установлених частиною другою статті 17 Закон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ах, установлених частиною п’ятою статті 17 Закон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ані від СУО рішення про зупинення видаткових операцій за рахунками клієнтів,</w:t>
              <w:br/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ах, установлених частиною третьою статті 17 Закон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випадках, установлених частиною п’ятою статті 17 Закону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ткові фінансові операції за рахунками клієнтів, здійснення яких було зупинено на виконання рішень СУ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уткові фінансові операції клієнтів, за рахунками яких зупинені видаткові операції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і від СУО доручення на виконання запиту уповноваженого органу іноземної держави про зупи-нення проведення </w:t>
            </w:r>
          </w:p>
          <w:p>
            <w:pPr>
              <w:pStyle w:val="Style15"/>
              <w:spacing w:before="0" w:after="0"/>
              <w:ind w:right="-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 забезпечення моніторингу фінансової операції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операції, повідомлення про які надіслані СУО на виконання запиту уповноваженого органу іноземної держави,</w:t>
              <w:br/>
              <w:t xml:space="preserve">у тому числі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яких було зупинено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2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до яких було забезпечено моніторинг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і від СУО запити про надання інформації щодо відстеження (моніторингу) фінансових операці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до яких надіслані СУО повідомлення про їх відстеження (моніторинг)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і операції, щодо яких прийнято рішення не надсилати файл-повідомлення,</w:t>
              <w:br/>
              <w:t xml:space="preserve">із них: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одами ознак ВФМ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і операції, щодо яких від СУО надходили файли-повідомлення про відмову від взяття на облік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тримані від СУО запити про надання додаткової інформаці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Отримані від СУО запити про надання інформації за запитом уповноваженого органу іноземної держав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і від СУО запити про надання іншої інформації для виконання покладених на СУО завдан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інансові операції, щодо яких від СУО надійшли повідомлення про факт початку досудового розсліду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Фінансові операції, щодо яких від СУО надійшли повідомлення про факт закриття кримінального провадження в ході досудового розслідува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інансові операції, щодо яких від СУО надійшли повідом-лення про прийняті судами рішення за кримінальними провадженн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352"/>
        <w:gridCol w:w="1617"/>
        <w:gridCol w:w="2495"/>
      </w:tblGrid>
      <w:tr>
        <w:trPr/>
        <w:tc>
          <w:tcPr>
            <w:tcW w:w="3637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___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 ___________ 20__ року</w:t>
            </w:r>
          </w:p>
        </w:tc>
        <w:tc>
          <w:tcPr>
            <w:tcW w:w="2352" w:type="dxa"/>
            <w:tcBorders/>
          </w:tcPr>
          <w:p>
            <w:pPr>
              <w:pStyle w:val="Heading3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  <w:t>Голова правління</w:t>
            </w:r>
          </w:p>
          <w:p>
            <w:pPr>
              <w:pStyle w:val="Normal"/>
              <w:ind w:firstLine="34"/>
              <w:jc w:val="left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ради директорів)</w:t>
            </w:r>
          </w:p>
        </w:tc>
        <w:tc>
          <w:tcPr>
            <w:tcW w:w="1617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  <w:lang w:val="en-US" w:eastAsia="ru-RU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  <w:t>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ідпис)</w:t>
            </w:r>
          </w:p>
        </w:tc>
        <w:tc>
          <w:tcPr>
            <w:tcW w:w="2495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____________________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(прізвище виконавця, номер телефону) </w:t>
            </w:r>
          </w:p>
        </w:tc>
        <w:tc>
          <w:tcPr>
            <w:tcW w:w="2352" w:type="dxa"/>
            <w:tcBorders/>
          </w:tcPr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Відповідальний працівник </w:t>
            </w:r>
          </w:p>
        </w:tc>
        <w:tc>
          <w:tcPr>
            <w:tcW w:w="1617" w:type="dxa"/>
            <w:tcBorders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  <w:br/>
              <w:t>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ідпис)</w:t>
            </w:r>
          </w:p>
        </w:tc>
        <w:tc>
          <w:tcPr>
            <w:tcW w:w="2495" w:type="dxa"/>
            <w:tcBorders/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  <w:br/>
              <w:t>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  <w:tc>
          <w:tcPr>
            <w:tcW w:w="2352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  <w:tc>
          <w:tcPr>
            <w:tcW w:w="1617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Heading3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i/>
      <w:color w:val="4F81BD"/>
      <w:sz w:val="24"/>
    </w:rPr>
  </w:style>
  <w:style w:type="character" w:styleId="Style13">
    <w:name w:val="Основний шрифт абзацу"/>
    <w:qFormat/>
    <w:rPr/>
  </w:style>
  <w:style w:type="character" w:styleId="Style14">
    <w:name w:val="Знак Знак Знак"/>
    <w:basedOn w:val="Style13"/>
    <w:qFormat/>
    <w:rPr>
      <w:rFonts w:ascii="Cambria" w:hAnsi="Cambria" w:cs="Cambria"/>
      <w:i/>
      <w:color w:val="4F81BD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3:00Z</dcterms:created>
  <dc:creator>Mokrova</dc:creator>
  <dc:description/>
  <cp:keywords/>
  <dc:language>en-US</dc:language>
  <cp:lastModifiedBy>Mokrova</cp:lastModifiedBy>
  <dcterms:modified xsi:type="dcterms:W3CDTF">2014-05-14T08:20:00Z</dcterms:modified>
  <cp:revision>3</cp:revision>
  <dc:subject/>
  <dc:title>Форма № 200 (місячна)</dc:title>
</cp:coreProperties>
</file>