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ід 4 жовтня 2020 року № 34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гарлицька міська територіальна виборча комісія Обухівського району</w:t>
              <w:br/>
              <w:t>Київ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Голова комісії</w:t>
            </w:r>
            <w:r>
              <w:rPr>
                <w:szCs w:val="28"/>
              </w:rPr>
              <w:t xml:space="preserve"> – Ковалець Марія Петрівна, 195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Заступник голови комісії</w:t>
            </w:r>
            <w:r>
              <w:rPr>
                <w:szCs w:val="28"/>
              </w:rPr>
              <w:t xml:space="preserve"> – Сич Олена Ігорівна, 199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Секретар комісії</w:t>
            </w:r>
            <w:r>
              <w:rPr>
                <w:szCs w:val="28"/>
              </w:rPr>
              <w:t xml:space="preserve"> – Малишева Людмила Миколаївна, 196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єлкін Володимир Євгенович, 196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Бишовець Наталія Леонідівна, 1965 року народження – від місцевої організації Політичної партії "За Майбутнє" (пункт 2 частини другої </w:t>
              <w:br/>
              <w:t>статті 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гурський Олександр Ігорович, 1993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ленко Тетяна Миколаївна, 1955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юшенко Олег Володимирович, 1981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екотень Максим Вікторович, 199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хайлова Людмила Леонід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лих Ольга Михайлівна, 1980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ретятько Андрій Анатолійович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дька Максим Володимирович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рапин Світлана Миколаївна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сєдка Яна Вікторі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лочко Ігор Сергійович, 1988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арченко Аліса Олександрівна, 199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Normal"/>
        <w:rPr/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ab/>
        <w:t xml:space="preserve">                 О. БОЯРЧУК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3:00Z</dcterms:created>
  <dc:creator/>
  <dc:description/>
  <cp:keywords/>
  <dc:language>en-US</dc:language>
  <cp:lastModifiedBy>Гопкало Ганна В.</cp:lastModifiedBy>
  <cp:lastPrinted>2020-10-04T17:30:00Z</cp:lastPrinted>
  <dcterms:modified xsi:type="dcterms:W3CDTF">2020-10-09T06:23:00Z</dcterms:modified>
  <cp:revision>4</cp:revision>
  <dc:subject/>
  <dc:title/>
</cp:coreProperties>
</file>