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Додаток 11 </w:t>
        <w:br/>
        <w:t xml:space="preserve">до постанови Кабінету Міністрів України 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>посвідчення потерпілого від Чорнобильської катастрофи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Потерпілий від Чорнобильської катастроф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пілий від Чорнобильської катастроф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3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Б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Є БЕЗСТРОКОВ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0:00Z</dcterms:created>
  <dc:creator/>
  <dc:description/>
  <cp:keywords/>
  <dc:language>en-US</dc:language>
  <cp:lastModifiedBy>vyshnivska</cp:lastModifiedBy>
  <dcterms:modified xsi:type="dcterms:W3CDTF">2018-07-27T06:50:00Z</dcterms:modified>
  <cp:revision>6</cp:revision>
  <dc:subject/>
  <dc:title/>
</cp:coreProperties>
</file>