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67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366"/>
        <w:gridCol w:w="123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ман Валентина Вікторівна, 1982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здємір Ольга Анатоліївна, 196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євтєров Ілля Петрович, 1990 року народження – від місцевої організації Політичної Парті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ричев Роман Олександрович, 1974 року народження – від місцевої організації Політичної Партії "Україна – Вперед!".</w:t>
            </w:r>
          </w:p>
        </w:tc>
        <w:tc>
          <w:tcPr>
            <w:tcW w:w="1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змєтова Анжеліка Леонідівна, 1975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дюкова Наталія Євгенівна, 197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від місцевої організації Політичної Парті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цько Леонід Сергійович, 1989 року народження – від місцевої організації Політичної Партії "Україна – Вперед!".</w:t>
            </w:r>
          </w:p>
        </w:tc>
        <w:tc>
          <w:tcPr>
            <w:tcW w:w="1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дишко Юрій Павлович, 1972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та Олександра Анатоліївна, 199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тий Олександр Васильович, 198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дишко Юрій Павлович, 197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іренко Іван Анатолійович, 1988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росян Каріна Роберті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іренко Тетяна Іванівна, 195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ігир Андрій Вікторович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ькова Наталія Вікторівна, 197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венко Денис Віталійович, 200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дос Ірина Олегівна, 1994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вко Олена Григорівна, 1956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това Олександра Миколаївна, 1980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шека Оксана Миколаївна, 199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ий Олександр Володимирович, 197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жай Марина Романівна, 199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/>
              <w:t>Фастівська міська територіальна виборча комісія Фастівського район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  <w:gridCol w:w="113"/>
            </w:tblGrid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рипинити достроково повноваження членів комісії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Довгалюк Зоя Станіславівна, 1983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Анельчук Галина Миколаївна, 195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ключити до складу цієї комісії та призначити головою комісії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Анельчук Галина Миколаївна, 1956 року народження – від місцевої організації ПОЛІТИЧНОЇ ПАРТІЇ "ОПОЗИЦІЙНА ПЛАТФОРМА – ЗА ЖИТТЯ".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Довгалюк Зоя Станіславівна, 1983 року народження – від місцевої організації ПОЛІТИЧНОЇ ПАРТІЇ "ОПОЗИЦІЙНА ПЛАТФОРМА – ЗА ЖИТТЯ"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шенко Віталій Михайлович, 1986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йнар Іван Миколайович, 198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нбач Володимир Анатолійович, 1960 року народження – голова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Андрій Вікторович, 1963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навська Ірина Василівна, 1955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хлова Олена Іванівна, 196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видова Ольга Володимирівна, 1960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хмадієва Валентина Вікторівна, 1954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унченко Наталя Маркіянівна, 1973 року народження – від місцевої організації ПОЛІТИЧНОЇ ПАРТІЇ "ЦИГАН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тєпова Любов Петрівна, 1962 року народження – від місцевої організації ПОЛІТИЧНОЇ ПАРТІЇ "ЦИГАН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обіна Світлана Леонідівна, 197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унченко Олена Татарханівна, 196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ріна Тетяна Олександрівна, 196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кртчян Жанета Вараздаті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чинська Людмила Іванівна, 196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тько Наталія Євген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дведь Людмила Володимирівна, 198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оголев Дмитро Миколайович, 199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територіальна виборча комісія Шостк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ова Наталія Миколаївна, 1978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бож Олександр Ігорович, 1991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соєв Максим Миколайович, 198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ів Павло Миколайович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чук Сергій Михайлович, 1962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мак Анастасія Олегівна, 199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янда Віктор Ярославович, 1979 року народження – секретар 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чинський Василь Михайлович, 195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ий Сергій Валерійович, 1976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мон Володимир Іванович, 1958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7 листопада 2020 року № 5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щевська Наталія Миколаївна, 1970 року народження – секретар 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ик Тетяна Миколаївна, 1990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7">
    <w:name w:val="Нумерований список"/>
    <w:basedOn w:val="Normal"/>
    <w:qFormat/>
    <w:pPr/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15:00Z</dcterms:created>
  <dc:creator/>
  <dc:description/>
  <cp:keywords/>
  <dc:language>en-US</dc:language>
  <cp:lastModifiedBy>Вишнівська Тетяна Іванівна</cp:lastModifiedBy>
  <cp:lastPrinted>2020-11-27T18:59:00Z</cp:lastPrinted>
  <dcterms:modified xsi:type="dcterms:W3CDTF">2020-12-03T12:35:00Z</dcterms:modified>
  <cp:revision>3</cp:revision>
  <dc:subject/>
  <dc:title/>
</cp:coreProperties>
</file>