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хорони здоров'я України</w:t>
                                          <w:br/>
                                          <w:t>21 березня 2012 року № 182</w:t>
                                          <w:br/>
                                          <w:t>(у редакції наказу Міністерства охорони здоров'я України</w:t>
                                          <w:br/>
                                          <w:t>від 08 травня 2018 року № 86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8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хорони здоров'я України</w:t>
                                    <w:br/>
                                    <w:t>21 березня 2012 року № 182</w:t>
                                    <w:br/>
                                    <w:t>(у редакції наказу Міністерства охорони здоров'я України</w:t>
                                    <w:br/>
                                    <w:t>від 08 травня 2018 року № 86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center"/>
        <w:rPr>
          <w:lang w:val="uk-UA"/>
        </w:rPr>
      </w:pPr>
      <w:bookmarkStart w:id="0" w:name="36"/>
      <w:bookmarkEnd w:id="0"/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9026525" cy="5494020"/>
            <wp:effectExtent l="0" t="0" r="0" b="0"/>
            <wp:docPr id="2" name="Re3208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08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5"/>
        <w:jc w:val="center"/>
        <w:rPr>
          <w:lang w:val="uk-UA"/>
        </w:rPr>
      </w:pPr>
      <w:bookmarkStart w:id="1" w:name="37"/>
      <w:bookmarkEnd w:id="1"/>
      <w:r>
        <w:rPr>
          <w:b/>
          <w:bCs/>
          <w:lang w:val="uk-UA"/>
        </w:rPr>
        <w:t>Частина Г. РЕЗУЛЬТАТИ СПОСТЕРЕЖЕННЯ ТА ЛАБОРАТОРНИХ ДОСЛІДЖЕН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11"/>
        <w:gridCol w:w="752"/>
        <w:gridCol w:w="1115"/>
        <w:gridCol w:w="1188"/>
        <w:gridCol w:w="1255"/>
        <w:gridCol w:w="1651"/>
        <w:gridCol w:w="1264"/>
        <w:gridCol w:w="1048"/>
        <w:gridCol w:w="1139"/>
        <w:gridCol w:w="1438"/>
        <w:gridCol w:w="1121"/>
        <w:gridCol w:w="801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" w:name="38"/>
            <w:bookmarkEnd w:id="2"/>
            <w:r>
              <w:rPr>
                <w:sz w:val="20"/>
                <w:szCs w:val="20"/>
                <w:lang w:val="uk-UA"/>
              </w:rPr>
              <w:t>Дата візит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39"/>
            <w:bookmarkEnd w:id="3"/>
            <w:r>
              <w:rPr>
                <w:sz w:val="20"/>
                <w:szCs w:val="20"/>
                <w:lang w:val="uk-UA"/>
              </w:rPr>
              <w:t>Дата наступного запланованого візит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40"/>
            <w:bookmarkEnd w:id="4"/>
            <w:r>
              <w:rPr>
                <w:sz w:val="20"/>
                <w:szCs w:val="20"/>
                <w:lang w:val="uk-UA"/>
              </w:rPr>
              <w:t>Вага, зріст (кг, см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" w:name="41"/>
            <w:bookmarkEnd w:id="5"/>
            <w:r>
              <w:rPr>
                <w:sz w:val="20"/>
                <w:szCs w:val="20"/>
                <w:lang w:val="uk-UA"/>
              </w:rPr>
              <w:t>Клінічна стадія, діагно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" w:name="42"/>
            <w:bookmarkEnd w:id="6"/>
            <w:r>
              <w:rPr>
                <w:sz w:val="20"/>
                <w:szCs w:val="20"/>
                <w:lang w:val="uk-UA"/>
              </w:rPr>
              <w:t>CD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43"/>
            <w:bookmarkEnd w:id="7"/>
            <w:r>
              <w:rPr>
                <w:sz w:val="20"/>
                <w:szCs w:val="20"/>
                <w:lang w:val="uk-UA"/>
              </w:rPr>
              <w:t>Вірусне навантаження (копій/мл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44"/>
            <w:bookmarkEnd w:id="8"/>
            <w:r>
              <w:rPr>
                <w:sz w:val="20"/>
                <w:szCs w:val="20"/>
                <w:lang w:val="uk-UA"/>
              </w:rPr>
              <w:t>Клінічний скринінг на ТБ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45"/>
            <w:bookmarkEnd w:id="9"/>
            <w:r>
              <w:rPr>
                <w:sz w:val="20"/>
                <w:szCs w:val="20"/>
                <w:lang w:val="uk-UA"/>
              </w:rPr>
              <w:t>Променеві обстеження ОГ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46"/>
            <w:bookmarkEnd w:id="10"/>
            <w:r>
              <w:rPr>
                <w:sz w:val="20"/>
                <w:szCs w:val="20"/>
                <w:lang w:val="uk-UA"/>
              </w:rPr>
              <w:t>Профілактика ОІ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47"/>
            <w:bookmarkEnd w:id="11"/>
            <w:r>
              <w:rPr>
                <w:sz w:val="20"/>
                <w:szCs w:val="20"/>
                <w:lang w:val="uk-UA"/>
              </w:rPr>
              <w:t>Профілактичне лікування ізоніазидо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48"/>
            <w:bookmarkEnd w:id="12"/>
            <w:r>
              <w:rPr>
                <w:sz w:val="20"/>
                <w:szCs w:val="20"/>
                <w:lang w:val="uk-UA"/>
              </w:rPr>
              <w:t>Вірусні гепати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49"/>
            <w:bookmarkEnd w:id="13"/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50"/>
            <w:bookmarkEnd w:id="14"/>
            <w:r>
              <w:rPr>
                <w:sz w:val="20"/>
                <w:szCs w:val="20"/>
                <w:lang w:val="uk-UA"/>
              </w:rPr>
              <w:t>абс. к-ть (кл/мк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51"/>
            <w:bookmarkEnd w:id="15"/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52"/>
            <w:bookmarkEnd w:id="1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53"/>
            <w:bookmarkEnd w:id="1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54"/>
            <w:bookmarkEnd w:id="1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55"/>
            <w:bookmarkEnd w:id="1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56"/>
            <w:bookmarkEnd w:id="2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57"/>
            <w:bookmarkEnd w:id="21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58"/>
            <w:bookmarkEnd w:id="22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59"/>
            <w:bookmarkEnd w:id="23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60"/>
            <w:bookmarkEnd w:id="24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61"/>
            <w:bookmarkEnd w:id="25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62"/>
            <w:bookmarkEnd w:id="26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63"/>
            <w:bookmarkEnd w:id="27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64"/>
            <w:bookmarkEnd w:id="28"/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65"/>
            <w:bookmarkEnd w:id="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66"/>
            <w:bookmarkEnd w:id="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67"/>
            <w:bookmarkEnd w:id="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68"/>
            <w:bookmarkEnd w:id="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69"/>
            <w:bookmarkEnd w:id="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70"/>
            <w:bookmarkEnd w:id="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71"/>
            <w:bookmarkEnd w:id="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72"/>
            <w:bookmarkEnd w:id="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73"/>
            <w:bookmarkEnd w:id="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74"/>
            <w:bookmarkEnd w:id="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9" w:name="75"/>
            <w:bookmarkEnd w:id="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0" w:name="76"/>
            <w:bookmarkEnd w:id="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1" w:name="77"/>
            <w:bookmarkEnd w:id="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78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79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80"/>
            <w:bookmarkEnd w:id="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81"/>
            <w:bookmarkEnd w:id="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82"/>
            <w:bookmarkEnd w:id="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83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84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85"/>
            <w:bookmarkEnd w:id="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86"/>
            <w:bookmarkEnd w:id="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87"/>
            <w:bookmarkEnd w:id="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88"/>
            <w:bookmarkEnd w:id="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89"/>
            <w:bookmarkEnd w:id="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90"/>
            <w:bookmarkEnd w:id="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91"/>
            <w:bookmarkEnd w:id="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92"/>
            <w:bookmarkEnd w:id="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93"/>
            <w:bookmarkEnd w:id="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94"/>
            <w:bookmarkEnd w:id="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95"/>
            <w:bookmarkEnd w:id="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96"/>
            <w:bookmarkEnd w:id="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97"/>
            <w:bookmarkEnd w:id="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98"/>
            <w:bookmarkEnd w:id="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99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00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01"/>
            <w:bookmarkEnd w:id="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102"/>
            <w:bookmarkEnd w:id="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103"/>
            <w:bookmarkEnd w:id="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104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105"/>
            <w:bookmarkEnd w:id="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106"/>
            <w:bookmarkEnd w:id="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107"/>
            <w:bookmarkEnd w:id="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108"/>
            <w:bookmarkEnd w:id="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109"/>
            <w:bookmarkEnd w:id="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110"/>
            <w:bookmarkEnd w:id="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111"/>
            <w:bookmarkEnd w:id="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112"/>
            <w:bookmarkEnd w:id="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113"/>
            <w:bookmarkEnd w:id="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114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115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116"/>
            <w:bookmarkEnd w:id="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117"/>
            <w:bookmarkEnd w:id="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118"/>
            <w:bookmarkEnd w:id="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119"/>
            <w:bookmarkEnd w:id="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120"/>
            <w:bookmarkEnd w:id="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121"/>
            <w:bookmarkEnd w:id="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122"/>
            <w:bookmarkEnd w:id="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123"/>
            <w:bookmarkEnd w:id="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124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125"/>
            <w:bookmarkEnd w:id="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126"/>
            <w:bookmarkEnd w:id="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127"/>
            <w:bookmarkEnd w:id="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128"/>
            <w:bookmarkEnd w:id="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129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130"/>
            <w:bookmarkEnd w:id="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131"/>
            <w:bookmarkEnd w:id="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132"/>
            <w:bookmarkEnd w:id="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133"/>
            <w:bookmarkEnd w:id="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134"/>
            <w:bookmarkEnd w:id="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135"/>
            <w:bookmarkEnd w:id="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136"/>
            <w:bookmarkEnd w:id="1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137"/>
            <w:bookmarkEnd w:id="1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138"/>
            <w:bookmarkEnd w:id="1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139"/>
            <w:bookmarkEnd w:id="1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140"/>
            <w:bookmarkEnd w:id="1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141"/>
            <w:bookmarkEnd w:id="1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142"/>
            <w:bookmarkEnd w:id="1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143"/>
            <w:bookmarkEnd w:id="1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144"/>
            <w:bookmarkEnd w:id="1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145"/>
            <w:bookmarkEnd w:id="1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146"/>
            <w:bookmarkEnd w:id="1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147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148"/>
            <w:bookmarkEnd w:id="1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149"/>
            <w:bookmarkEnd w:id="1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150"/>
            <w:bookmarkEnd w:id="1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151"/>
            <w:bookmarkEnd w:id="1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152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153"/>
            <w:bookmarkEnd w:id="1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154"/>
            <w:bookmarkEnd w:id="1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155"/>
            <w:bookmarkEnd w:id="1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156"/>
            <w:bookmarkEnd w:id="1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157"/>
            <w:bookmarkEnd w:id="1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158"/>
            <w:bookmarkEnd w:id="1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159"/>
            <w:bookmarkEnd w:id="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160"/>
            <w:bookmarkEnd w:id="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161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162"/>
            <w:bookmarkEnd w:id="1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163"/>
            <w:bookmarkEnd w:id="1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164"/>
            <w:bookmarkEnd w:id="1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165"/>
            <w:bookmarkEnd w:id="1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166"/>
            <w:bookmarkEnd w:id="1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167"/>
            <w:bookmarkEnd w:id="1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168"/>
            <w:bookmarkEnd w:id="1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" w:name="169"/>
            <w:bookmarkEnd w:id="1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170"/>
            <w:bookmarkEnd w:id="1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171"/>
            <w:bookmarkEnd w:id="1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172"/>
            <w:bookmarkEnd w:id="1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173"/>
            <w:bookmarkEnd w:id="1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174"/>
            <w:bookmarkEnd w:id="1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175"/>
            <w:bookmarkEnd w:id="1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176"/>
            <w:bookmarkEnd w:id="1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" w:name="177"/>
            <w:bookmarkEnd w:id="1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178"/>
            <w:bookmarkEnd w:id="1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179"/>
            <w:bookmarkEnd w:id="1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180"/>
            <w:bookmarkEnd w:id="1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181"/>
            <w:bookmarkEnd w:id="1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182"/>
            <w:bookmarkEnd w:id="1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183"/>
            <w:bookmarkEnd w:id="1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184"/>
            <w:bookmarkEnd w:id="1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185"/>
            <w:bookmarkEnd w:id="1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186"/>
            <w:bookmarkEnd w:id="1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187"/>
            <w:bookmarkEnd w:id="1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188"/>
            <w:bookmarkEnd w:id="1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189"/>
            <w:bookmarkEnd w:id="1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190"/>
            <w:bookmarkEnd w:id="1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191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192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193"/>
            <w:bookmarkEnd w:id="1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194"/>
            <w:bookmarkEnd w:id="1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159" w:name="195"/>
      <w:bookmarkEnd w:id="159"/>
      <w:r>
        <w:rPr>
          <w:b/>
          <w:bCs/>
          <w:lang w:val="uk-UA"/>
        </w:rPr>
        <w:t>Частина Д. ПОЯСНЕННЯ ДО КОДІ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00"/>
        <w:gridCol w:w="5458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0" w:name="196"/>
            <w:bookmarkEnd w:id="160"/>
            <w:r>
              <w:rPr>
                <w:b/>
                <w:bCs/>
                <w:lang w:val="uk-UA"/>
              </w:rPr>
              <w:t>Кодування схем АРТ-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1" w:name="197"/>
            <w:bookmarkEnd w:id="161"/>
            <w:r>
              <w:rPr>
                <w:b/>
                <w:bCs/>
                <w:lang w:val="uk-UA"/>
              </w:rPr>
              <w:t>Причини заміни та припинення АРТ-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2" w:name="198"/>
            <w:bookmarkEnd w:id="162"/>
            <w:r>
              <w:rPr>
                <w:b/>
                <w:bCs/>
                <w:lang w:val="uk-UA"/>
              </w:rPr>
              <w:t>Вірусні гепатити-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3" w:name="199"/>
            <w:bookmarkEnd w:id="163"/>
            <w:r>
              <w:rPr>
                <w:lang w:val="uk-UA"/>
              </w:rPr>
              <w:t>1а - стартова, вперше призначена схема АРТ;</w:t>
            </w:r>
            <w:bookmarkStart w:id="164" w:name="280"/>
            <w:bookmarkEnd w:id="164"/>
            <w:r>
              <w:rPr>
                <w:lang w:val="uk-UA"/>
              </w:rPr>
              <w:br/>
              <w:t>1б - замінена схема першого ряду;</w:t>
            </w:r>
            <w:bookmarkStart w:id="165" w:name="282"/>
            <w:bookmarkEnd w:id="165"/>
            <w:r>
              <w:rPr>
                <w:lang w:val="uk-UA"/>
              </w:rPr>
              <w:br/>
              <w:t>2а - перша для пацієнта схема другого ряду;</w:t>
            </w:r>
            <w:bookmarkStart w:id="166" w:name="284"/>
            <w:bookmarkEnd w:id="166"/>
            <w:r>
              <w:rPr>
                <w:lang w:val="uk-UA"/>
              </w:rPr>
              <w:br/>
              <w:t>2б - замінена схема другого ряду;</w:t>
            </w:r>
            <w:bookmarkStart w:id="167" w:name="286"/>
            <w:bookmarkEnd w:id="167"/>
            <w:r>
              <w:rPr>
                <w:lang w:val="uk-UA"/>
              </w:rPr>
              <w:br/>
              <w:t>3а - перша для пацієнта схема третього ряду;</w:t>
            </w:r>
            <w:bookmarkStart w:id="168" w:name="288"/>
            <w:bookmarkEnd w:id="168"/>
            <w:r>
              <w:rPr>
                <w:lang w:val="uk-UA"/>
              </w:rPr>
              <w:br/>
              <w:t>3б - замінена схема третього ряду (та більше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9" w:name="200"/>
            <w:bookmarkEnd w:id="169"/>
            <w:r>
              <w:rPr>
                <w:lang w:val="uk-UA"/>
              </w:rPr>
              <w:t>ТОКС - токсичність;</w:t>
            </w:r>
            <w:bookmarkStart w:id="170" w:name="290"/>
            <w:bookmarkEnd w:id="170"/>
            <w:r>
              <w:rPr>
                <w:lang w:val="uk-UA"/>
              </w:rPr>
              <w:br/>
              <w:t>НЕЕФЕКТ - неефективність попередньої схеми;</w:t>
            </w:r>
            <w:bookmarkStart w:id="171" w:name="292"/>
            <w:bookmarkEnd w:id="171"/>
            <w:r>
              <w:rPr>
                <w:lang w:val="uk-UA"/>
              </w:rPr>
              <w:br/>
              <w:t>ПРИХ - низька прихильність;</w:t>
            </w:r>
            <w:bookmarkStart w:id="172" w:name="294"/>
            <w:bookmarkEnd w:id="172"/>
            <w:r>
              <w:rPr>
                <w:lang w:val="uk-UA"/>
              </w:rPr>
              <w:br/>
              <w:t>ВІДМ - самостійна відмова пацієнта від лікування;</w:t>
            </w:r>
            <w:bookmarkStart w:id="173" w:name="296"/>
            <w:bookmarkEnd w:id="173"/>
            <w:r>
              <w:rPr>
                <w:lang w:val="uk-UA"/>
              </w:rPr>
              <w:br/>
              <w:t>ПРЕП - відсутність препарату в закладі;</w:t>
            </w:r>
            <w:bookmarkStart w:id="174" w:name="298"/>
            <w:bookmarkEnd w:id="174"/>
            <w:r>
              <w:rPr>
                <w:lang w:val="uk-UA"/>
              </w:rPr>
              <w:br/>
              <w:t>Ін - інші причини (зазначити);</w:t>
            </w:r>
            <w:bookmarkStart w:id="175" w:name="300"/>
            <w:bookmarkEnd w:id="175"/>
            <w:r>
              <w:rPr>
                <w:lang w:val="uk-UA"/>
              </w:rPr>
              <w:br/>
              <w:t>ПОМЕР - смерть пацієнта;</w:t>
            </w:r>
            <w:bookmarkStart w:id="176" w:name="302"/>
            <w:bookmarkEnd w:id="176"/>
            <w:r>
              <w:rPr>
                <w:lang w:val="uk-UA"/>
              </w:rPr>
              <w:br/>
              <w:t>ПЕРЕВЕД - переведення до іншого закладу;</w:t>
            </w:r>
            <w:bookmarkStart w:id="177" w:name="304"/>
            <w:bookmarkEnd w:id="177"/>
            <w:r>
              <w:rPr>
                <w:lang w:val="uk-UA"/>
              </w:rPr>
              <w:br/>
              <w:t>СТОП - пацієнт не відвідує лікувальний заклад понад 3 місяці від дня розрахункового закінчення препараті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78" w:name="201"/>
            <w:bookmarkEnd w:id="178"/>
            <w:r>
              <w:rPr>
                <w:lang w:val="uk-UA"/>
              </w:rPr>
              <w:t>Г0 - статус невідомий;</w:t>
            </w:r>
            <w:bookmarkStart w:id="179" w:name="306"/>
            <w:bookmarkEnd w:id="179"/>
            <w:r>
              <w:rPr>
                <w:lang w:val="uk-UA"/>
              </w:rPr>
              <w:br/>
              <w:t>ВГС0 - не інфікований вірусом гепатиту C;</w:t>
            </w:r>
            <w:bookmarkStart w:id="180" w:name="308"/>
            <w:bookmarkEnd w:id="180"/>
            <w:r>
              <w:rPr>
                <w:lang w:val="uk-UA"/>
              </w:rPr>
              <w:br/>
              <w:t>ВГС1 - інфікований вірусом гепатиту C (за результатами скринінгових досліджень), не отримує противірусного лікування;</w:t>
            </w:r>
            <w:bookmarkStart w:id="181" w:name="310"/>
            <w:bookmarkEnd w:id="181"/>
            <w:r>
              <w:rPr>
                <w:lang w:val="uk-UA"/>
              </w:rPr>
              <w:br/>
              <w:t>ВГС2 - отримує лікування з приводу гепатиту C;</w:t>
            </w:r>
            <w:bookmarkStart w:id="182" w:name="312"/>
            <w:bookmarkEnd w:id="182"/>
            <w:r>
              <w:rPr>
                <w:lang w:val="uk-UA"/>
              </w:rPr>
              <w:br/>
              <w:t>ВГС3 - завершив курс противірусного лікування гепатиту C;</w:t>
            </w:r>
            <w:bookmarkStart w:id="183" w:name="314"/>
            <w:bookmarkEnd w:id="183"/>
            <w:r>
              <w:rPr>
                <w:lang w:val="uk-UA"/>
              </w:rPr>
              <w:br/>
              <w:t>ВГВ0 - не інфікований вірусом гепатиту B;</w:t>
            </w:r>
            <w:bookmarkStart w:id="184" w:name="316"/>
            <w:bookmarkEnd w:id="184"/>
            <w:r>
              <w:rPr>
                <w:lang w:val="uk-UA"/>
              </w:rPr>
              <w:br/>
              <w:t>ВГВ1 - інфікований вірусом гепатиту B, не отримує противірусного лікування;</w:t>
            </w:r>
            <w:bookmarkStart w:id="185" w:name="318"/>
            <w:bookmarkEnd w:id="185"/>
            <w:r>
              <w:rPr>
                <w:lang w:val="uk-UA"/>
              </w:rPr>
              <w:br/>
              <w:t>ВГВ2 - отримує лікування з приводу гепатиту B;</w:t>
            </w:r>
            <w:bookmarkStart w:id="186" w:name="320"/>
            <w:bookmarkEnd w:id="186"/>
            <w:r>
              <w:rPr>
                <w:lang w:val="uk-UA"/>
              </w:rPr>
              <w:br/>
              <w:t>ВГВ3 - вакцинований проти гепатиту B</w:t>
            </w:r>
          </w:p>
        </w:tc>
      </w:tr>
    </w:tbl>
    <w:p>
      <w:pPr>
        <w:pStyle w:val="Style15"/>
        <w:spacing w:before="0" w:after="0"/>
        <w:jc w:val="center"/>
        <w:rPr/>
      </w:pPr>
      <w:bookmarkStart w:id="187" w:name="202"/>
      <w:bookmarkEnd w:id="187"/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188" w:name="203"/>
            <w:bookmarkEnd w:id="188"/>
            <w:r>
              <w:rPr>
                <w:b/>
                <w:bCs/>
                <w:lang w:val="uk-UA"/>
              </w:rPr>
              <w:t xml:space="preserve">В.о. начальника Управління </w:t>
              <w:br/>
              <w:t>громадського здоров'я</w:t>
            </w:r>
          </w:p>
        </w:tc>
        <w:tc>
          <w:tcPr>
            <w:tcW w:w="7569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89" w:name="204"/>
            <w:bookmarkEnd w:id="189"/>
            <w:r>
              <w:rPr>
                <w:b/>
                <w:bCs/>
                <w:lang w:val="uk-UA"/>
              </w:rPr>
              <w:br/>
              <w:t>І.С. Руденко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190" w:name="205"/>
            <w:bookmarkEnd w:id="190"/>
            <w:r>
              <w:rPr>
                <w:b/>
                <w:bCs/>
                <w:lang w:val="uk-UA"/>
              </w:rPr>
              <w:t>В.о. директора Медичного департаменту</w:t>
            </w:r>
          </w:p>
        </w:tc>
        <w:tc>
          <w:tcPr>
            <w:tcW w:w="7569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91" w:name="206"/>
            <w:bookmarkEnd w:id="191"/>
            <w:r>
              <w:rPr>
                <w:b/>
                <w:bCs/>
                <w:lang w:val="uk-UA"/>
              </w:rPr>
              <w:t>А.О. Гаврилюк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6:00Z</dcterms:created>
  <dc:creator/>
  <dc:description/>
  <cp:keywords/>
  <dc:language>en-US</dc:language>
  <cp:lastModifiedBy>COMP</cp:lastModifiedBy>
  <dcterms:modified xsi:type="dcterms:W3CDTF">2018-07-19T12:42:00Z</dcterms:modified>
  <cp:revision>4</cp:revision>
  <dc:subject/>
  <dc:title/>
</cp:coreProperties>
</file>