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чальнику 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(найменування територіального відділу, </w:t>
              <w:br/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служби територіального відділу, управління, відділу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безпеки військової служ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(військове звання, власне ім'я та прізвище)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ДОВІДКА</w:t>
        <w:br/>
        <w:t>про виїзд пожежно-рятувального підрозділу військової частини ________</w:t>
        <w:br/>
      </w:r>
      <w:r>
        <w:rPr>
          <w:sz w:val="28"/>
          <w:szCs w:val="28"/>
          <w:lang w:val="uk-UA"/>
        </w:rPr>
        <w:t>на гасіння пожежі на</w:t>
      </w:r>
      <w:r>
        <w:rPr>
          <w:lang w:val="uk-UA"/>
        </w:rPr>
        <w:t xml:space="preserve"> ______________________________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Час і дата виїзду: 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2. Назва об'єкта пожежі: 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Місце знаходження об'єкта: 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Відомство (власник): 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Пожежу локалізовано: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6. Пожежу ліквідовано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Пожежно-рятувальний підрозділ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ибув у військову частину: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 (час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8. До гасіння пожежі залучалися від Міністерства оборони України та Збройних Сил Україн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них автомобілів: _____, марка пожежного автомобіля ____ від військової частини А0000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ого складу: _____чол.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нженерна (інша) техніка та її марка: _________________________________________________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и ДСНС: 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9. Старший від військової частини: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                             (посада, військове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0. Врятова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) людей ____, із них дітей - 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) будівель - ____, споруд - 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) техніки - ____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г) матеріальних цінностей - _____ (грн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2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8-17T08:22:00Z</dcterms:modified>
  <cp:revision>2</cp:revision>
  <dc:subject/>
  <dc:title/>
</cp:coreProperties>
</file>