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прийняття приладу обліку </w:t>
        <w:br/>
        <w:t xml:space="preserve">на абонентський облік </w:t>
        <w:br/>
        <w:t>(пункт 7 розділу ІІІ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Ак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про прийняття вузла розподільного обліку / приладу — розподілювача </w:t>
        <w:br/>
        <w:t>теплової енергії на абонентський облік</w:t>
      </w:r>
    </w:p>
    <w:p>
      <w:pPr>
        <w:pStyle w:val="Ch62"/>
        <w:spacing w:before="170" w:after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__________________</w:t>
      </w:r>
    </w:p>
    <w:p>
      <w:pPr>
        <w:pStyle w:val="Ch62"/>
        <w:spacing w:before="28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то (село, селище) ________________                                  «___» ______________ 20__ року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ною, _________________________________________________________________________,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місце роботи, прізвище, ім’я, по батькові представника виконавця комунальної послуги або іншої особи, яка здійснює розподіл між споживачами обсягів комунальних послуг)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 № __________, видане ________________________________________________,</w:t>
      </w:r>
    </w:p>
    <w:p>
      <w:pPr>
        <w:pStyle w:val="StrokeCh6"/>
        <w:ind w:left="2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№ службового посвідчення представника, ким і коли видане)</w:t>
      </w:r>
    </w:p>
    <w:p>
      <w:pPr>
        <w:pStyle w:val="StrokeCh6"/>
        <w:ind w:left="2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 підставі ______________________________________________________________________</w:t>
      </w:r>
    </w:p>
    <w:p>
      <w:pPr>
        <w:pStyle w:val="StrokeCh6"/>
        <w:ind w:left="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№ і дата направлення, наряду або іншого документа, що уповноважує представника </w:t>
        <w:br/>
        <w:t>здійснити прийняття вузла обліку на абонентський облік)</w:t>
      </w:r>
    </w:p>
    <w:p>
      <w:pPr>
        <w:pStyle w:val="StrokeCh6"/>
        <w:ind w:left="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ведено огляд і опломбування вузла розподільного обліку __________________________ /</w:t>
      </w:r>
    </w:p>
    <w:p>
      <w:pPr>
        <w:pStyle w:val="StrokeCh6"/>
        <w:ind w:left="48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w w:val="100"/>
          <w:sz w:val="20"/>
          <w:szCs w:val="20"/>
        </w:rPr>
        <w:t>(теплової енергії, питної вод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ладу(ів) - розподілювача(ів) теплової енергії у кількості ___________________________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що встановлений(і) за адресою: ___________________________________________________,</w:t>
      </w:r>
    </w:p>
    <w:p>
      <w:pPr>
        <w:pStyle w:val="StrokeCh6"/>
        <w:ind w:left="2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приміщ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 _____________________________________________________________________________</w:t>
      </w:r>
    </w:p>
    <w:p>
      <w:pPr>
        <w:pStyle w:val="StrokeCh6"/>
        <w:ind w:left="1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становлення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Характеристика вузла обліку / приладу(ів) - розподілювача(ів) теплової енергії: 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склад вузла, вид, тип, заводські номери і початкові показання засобів вимірювальної техніки / приладу(ів) - розподілювача(ів) теплової енергії, дані щодо повірки або оцінки відповідності засобів вимірювальної техніки, інші характеристик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результатами огляду відсутні/наявні наступні порушення частини першої статті 4 Закону України «Про комерційний облік теплової енергії та водопостачання (підкреслити потрібне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узол обліку (запірна арматура опалювального приладу) / прилад(и) - розподілювач(і) теплової енергії опломбовано / не опломбовано (підкреслити потрібне) 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:</w:t>
      </w:r>
    </w:p>
    <w:p>
      <w:pPr>
        <w:pStyle w:val="StrokeCh6"/>
        <w:spacing w:before="17" w:after="113"/>
        <w:rPr/>
      </w:pPr>
      <w:r>
        <w:rPr/>
        <w:t xml:space="preserve">(найменування виконавця комунальної послуги або іншої особи, </w:t>
        <w:br/>
        <w:t>яка здійснює розподіл між споживачами обсягів комунальних послуг)</w:t>
      </w:r>
    </w:p>
    <w:tbl>
      <w:tblPr>
        <w:tblW w:w="92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0"/>
        <w:gridCol w:w="6160"/>
      </w:tblGrid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ломб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ісце встановлення пломби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результатами огляду та пломбування вузол розподільного обліку/прилад(и) - розподілювач(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ймається / не приймається на абонентський облік (підкреслити потрібне)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виконавця комунальної послуги або іншої особ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яка здійснює розподіл між споживачами обсягів комунальних по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й акт складено в присутності власника (представника власника/співвласників) будівлі: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або прізвище, ім’я, по батькові, № і дата видачі документа, що посвідчує особу власника,</w:t>
        <w:br/>
        <w:t>представника власника/співвласників, № і дата видачі документа, що підтверджує повноваження представ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й акт складено в двох примірниках. Перший примірник залишається у справах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виконавця комунальної послуги або іншої особи, яка здійснює розподі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іж споживачами обсягів комунальних по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ірник власника (співвласників) будівлі отримано ним (представником) на руки / надсилається йому засобами поштового зв’язку (підкреслити потрібн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й акт складено без зауважень / із зауваженнями власника (співвласників) будівлі на _____ аркушах, що додаються (підкреслити потрібне)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пи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ця комунальної послуги (іншої особи, яка здійснює розподі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ж споживачами обсягів комунальних послу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             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                                                                               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ника (співвласників) будівл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             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                                                                               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  <w:br/>
        <w:t>* Заповнюється в разі наявності зауважень.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1:00Z</dcterms:created>
  <dc:creator/>
  <dc:description/>
  <cp:keywords/>
  <dc:language>en-US</dc:language>
  <cp:lastModifiedBy>COMP</cp:lastModifiedBy>
  <dcterms:modified xsi:type="dcterms:W3CDTF">2018-12-21T12:58:00Z</dcterms:modified>
  <cp:revision>2</cp:revision>
  <dc:subject/>
  <dc:title/>
</cp:coreProperties>
</file>