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від 26 березня 2014 року № 74</w:t>
      </w:r>
    </w:p>
    <w:p>
      <w:pPr>
        <w:pStyle w:val="Normal"/>
        <w:spacing w:before="0" w:after="0"/>
        <w:ind w:left="3686" w:firstLine="29"/>
        <w:jc w:val="center"/>
        <w:rPr/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686" w:firstLine="2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5 жовтня 2018 року № 170)</w:t>
      </w:r>
    </w:p>
    <w:p>
      <w:pPr>
        <w:pStyle w:val="Normal"/>
        <w:spacing w:before="0" w:after="0"/>
        <w:ind w:left="4111" w:firstLine="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приймання-передачі оптичного носія з електронною копією бази даних Державного реєстру виборці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 Київ                                                                                          "____" _____________ 20__ року </w:t>
      </w:r>
    </w:p>
    <w:p>
      <w:pPr>
        <w:pStyle w:val="Normal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повноважений представник депутатської фракції, про створення якої було оголошено на першій черговій сесії Верховної Ради України поточного скликання, 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  <w:t>(зазначення фракції та прізвища, ім’я, по батькові уповноваженого представника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/кандидат на пост Президента України ______________________________________________</w:t>
      </w:r>
    </w:p>
    <w:p>
      <w:pPr>
        <w:pStyle w:val="Normal"/>
        <w:spacing w:before="0" w:after="0"/>
        <w:ind w:firstLine="255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ізвище, ім’я, по батькові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передав, а Центральна виборча комісія в особі керівника Служби розпорядника Державного реєстру виборців прийняла оптичний носій з електронною копією бази даних Державного реєстру виборців з реєстраційним номером ________________________________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9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В: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овноважений 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путатської фракції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 Служби розпорядника </w:t>
              <w:br/>
              <w:t>Державного реєстру виборців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зазначення фракції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/кандидат на пост Президента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</w:t>
            </w:r>
            <w:r>
              <w:rPr>
                <w:sz w:val="20"/>
                <w:vertAlign w:val="superscript"/>
              </w:rPr>
              <w:t xml:space="preserve">, </w:t>
            </w:r>
            <w:r>
              <w:rPr>
                <w:sz w:val="20"/>
              </w:rPr>
              <w:t>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</w:t>
      </w: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 xml:space="preserve">Н. БЕРНАЦЬКА 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1:00Z</dcterms:created>
  <dc:creator/>
  <dc:description/>
  <cp:keywords/>
  <dc:language>en-US</dc:language>
  <cp:lastModifiedBy>Kopytko</cp:lastModifiedBy>
  <dcterms:modified xsi:type="dcterms:W3CDTF">2018-11-05T12:35:00Z</dcterms:modified>
  <cp:revision>3</cp:revision>
  <dc:subject/>
  <dc:title/>
</cp:coreProperties>
</file>