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4</w:t>
                                    <w:br/>
                                  </w:r>
                                  <w:r>
                                    <w:rPr/>
                                    <w:t>до Інструкції про</w:t>
                                  </w:r>
                                  <w:r>
                                    <w:rPr>
                                      <w:lang w:val="en-US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порядок організації</w:t>
                                    <w:br/>
                                    <w:t>касової роботи банками та проведення</w:t>
                                    <w:br/>
                                    <w:t>платіжних операцій надавачами</w:t>
                                    <w:br/>
                                    <w:t>платіжних послуг в Украї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>(пункт 158 розділу V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27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24</w:t>
                              <w:br/>
                            </w:r>
                            <w:r>
                              <w:rPr/>
                              <w:t>до Інструкції про</w:t>
                            </w:r>
                            <w:r>
                              <w:rPr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lang w:val="en-US" w:eastAsia="uk-UA"/>
                              </w:rPr>
                              <w:t>порядок організації</w:t>
                              <w:br/>
                              <w:t>касової роботи банками та проведення</w:t>
                              <w:br/>
                              <w:t>платіжних операцій надавачами</w:t>
                              <w:br/>
                              <w:t>платіжних послуг в Україні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>(пункт 158 розділу V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lang w:val="uk-UA"/>
        </w:rPr>
        <w:t xml:space="preserve">_____________________________________________________________________________________ </w:t>
        <w:br/>
      </w:r>
      <w:r>
        <w:rPr>
          <w:sz w:val="20"/>
          <w:szCs w:val="20"/>
          <w:lang w:val="uk-UA"/>
        </w:rPr>
        <w:t xml:space="preserve">[повне найменування та місцезнаходження, контактний телефон банку (філії), Центральне </w:t>
        <w:br/>
        <w:t xml:space="preserve">сховище Національного банку України/Департамент грошового обігу Національного банку </w:t>
        <w:br/>
        <w:t>України, що вилучає банкноти (назва відділу)]</w:t>
      </w:r>
    </w:p>
    <w:p>
      <w:pPr>
        <w:pStyle w:val="Heading3"/>
        <w:jc w:val="center"/>
        <w:rPr/>
      </w:pPr>
      <w:r>
        <w:rPr>
          <w:lang w:val="uk-UA"/>
        </w:rPr>
        <w:t>Довідка _____</w:t>
        <w:br/>
        <w:t xml:space="preserve">про вилучення банкнот національної валюти, </w:t>
      </w:r>
      <w:r>
        <w:rPr>
          <w:rStyle w:val="St42"/>
          <w:lang w:val="en-US" w:eastAsia="uk-UA"/>
        </w:rPr>
        <w:t>зафарбован</w:t>
      </w:r>
      <w:r>
        <w:rPr>
          <w:rStyle w:val="St42"/>
          <w:lang w:val="uk-UA" w:eastAsia="uk-UA"/>
        </w:rPr>
        <w:t>их</w:t>
      </w:r>
      <w:r>
        <w:rPr>
          <w:rStyle w:val="St42"/>
          <w:lang w:val="en-US" w:eastAsia="uk-UA"/>
        </w:rPr>
        <w:t xml:space="preserve"> спеціальним розчином</w:t>
      </w:r>
      <w:r>
        <w:rPr>
          <w:lang w:val="uk-UA"/>
        </w:rPr>
        <w:t>, для проведення розслідувань та відповідних досліджень правоохоронними органами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1. Ця довідка видана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[прізвище, ім'я, по батькові, місце проживання, паспортні дані (дата народження, 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серія та номер паспорта/номер документа, дата видачі та найменування органу, що його </w:t>
              <w:br/>
              <w:t>видав/уповноважений суб'єкт, що видав документ (код)] у разі наявності паспорта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фізичної особи або найменування і реквізити юридичної особи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або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і реквізити банку (філії, відділенн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 Обставини виявлення 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(під час здійснення переказу та/або перерахування проінкасованої торгової виручки, інших надходжень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про те, що в нього (неї) вилучено банкноти національної валюти, </w:t>
            </w:r>
            <w:r>
              <w:rPr>
                <w:rStyle w:val="St42"/>
                <w:lang w:val="en-US" w:eastAsia="uk-UA"/>
              </w:rPr>
              <w:t>зафарбовані спеціальним розчином</w:t>
            </w:r>
            <w:r>
              <w:rPr>
                <w:lang w:val="uk-UA"/>
              </w:rPr>
              <w:t>, для проведення розслідувань правоохоронними органами на загальну суму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ума цифрами і словами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у кількості ______________________________________________________________________ штук</w:t>
              <w:br/>
            </w:r>
            <w:r>
              <w:rPr>
                <w:sz w:val="20"/>
                <w:szCs w:val="20"/>
                <w:lang w:val="uk-UA"/>
              </w:rPr>
              <w:t>(цифрами і словам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наявності доступності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0"/>
        <w:gridCol w:w="2100"/>
        <w:gridCol w:w="5460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л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йний номер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лучив працівник банку</w:t>
              <w:br/>
              <w:t>(філії, відділення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лієнт (за наявності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____ року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Банкноти, що вилучено у фізичних та юридичних осіб як банкноти національної валюти, </w:t>
            </w:r>
            <w:r>
              <w:rPr>
                <w:rStyle w:val="St42"/>
                <w:sz w:val="20"/>
                <w:lang w:val="en-US" w:eastAsia="uk-UA"/>
              </w:rPr>
              <w:t>зафарбовані спеціальним розчином</w:t>
            </w:r>
            <w:r>
              <w:rPr>
                <w:sz w:val="20"/>
                <w:szCs w:val="20"/>
                <w:lang w:val="uk-UA"/>
              </w:rPr>
              <w:t>, для проведення розслідувань та відповідних досліджень правоохоронними органами, не обмінюються та не повертаютьс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{Додаток із змінами, внесеними згідно з Постановою Національного банку № 128 від 21.06.2022}</w:t>
      </w:r>
    </w:p>
    <w:sectPr>
      <w:type w:val="nextPage"/>
      <w:pgSz w:w="11906" w:h="16838"/>
      <w:pgMar w:left="85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9:00Z</dcterms:created>
  <dc:creator/>
  <dc:description/>
  <cp:keywords/>
  <dc:language>en-US</dc:language>
  <cp:lastModifiedBy>Копитко Тетяна Василівна</cp:lastModifiedBy>
  <dcterms:modified xsi:type="dcterms:W3CDTF">2022-11-03T13:39:00Z</dcterms:modified>
  <cp:revision>3</cp:revision>
  <dc:subject/>
  <dc:title/>
</cp:coreProperties>
</file>