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17</w:t>
      </w:r>
    </w:p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 Інструкції про організацію обліку, зберігання </w:t>
      </w:r>
    </w:p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 видачі стрілецької зброї та боєприпасів</w:t>
      </w:r>
    </w:p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 Збройних Силах України </w:t>
      </w:r>
    </w:p>
    <w:p>
      <w:pPr>
        <w:pStyle w:val="Style14"/>
        <w:ind w:left="8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АВАЛЬНО-ЗДАВАЛЬНА ВІДОМІСТ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боєприпасів на пункті бойового постачання ___________ військової частини 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“____” _________ 20___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8"/>
        <w:gridCol w:w="709"/>
        <w:gridCol w:w="709"/>
        <w:gridCol w:w="1276"/>
        <w:gridCol w:w="992"/>
        <w:gridCol w:w="709"/>
        <w:gridCol w:w="708"/>
        <w:gridCol w:w="709"/>
        <w:gridCol w:w="851"/>
        <w:gridCol w:w="1134"/>
        <w:gridCol w:w="851"/>
        <w:gridCol w:w="708"/>
        <w:gridCol w:w="1276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увач (здавальник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писка в отриманні і дат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о на пункт бойового жив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иска про здавання і 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пострілів, ПТКРС, рак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р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пострілів, ПТКРС, рак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он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ільз, елементів артпострілів (ПТКРС, рак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ільз, патр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 артпострілів, індекс ПТКРС, рак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 артпострілів, індекс ПТКРС, 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 гільз, індекс еле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пункту бойового постачання:</w:t>
      </w:r>
      <w:r>
        <w:rPr>
          <w:i/>
          <w:szCs w:val="28"/>
        </w:rPr>
        <w:t xml:space="preserve"> 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rPr>
          <w:sz w:val="28"/>
          <w:szCs w:val="28"/>
        </w:rPr>
      </w:pPr>
      <w:r>
        <w:rPr>
          <w:sz w:val="28"/>
          <w:szCs w:val="28"/>
        </w:rPr>
        <w:t>Командир підрозділ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івник стрільб: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посада, військове звання, підпис, ініціали, прізвищ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rPr>
          <w:sz w:val="28"/>
          <w:szCs w:val="28"/>
        </w:rPr>
      </w:pPr>
      <w:r>
        <w:rPr/>
        <w:t>Боєприпаси, їх елементи, стріляні гільзи за роздавально-здавальними відомостями __________ і за книгою інв. № ____ обліковані.</w:t>
      </w:r>
    </w:p>
    <w:p>
      <w:pPr>
        <w:pStyle w:val="Normal"/>
        <w:jc w:val="both"/>
        <w:rPr/>
      </w:pPr>
      <w:r>
        <w:rPr>
          <w:szCs w:val="28"/>
        </w:rPr>
        <w:t>Начальник складу:</w:t>
      </w:r>
      <w:r>
        <w:rPr>
          <w:i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___” ___________20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ьність обліку та розходу перевірив: начальник служби РАО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___” ___________20__ року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7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i/>
      <w:iCs/>
      <w:sz w:val="24"/>
      <w:lang w:val="uk-UA" w:bidi="ar-SA"/>
    </w:rPr>
  </w:style>
  <w:style w:type="character" w:styleId="7">
    <w:name w:val="Заголовок 7 Знак"/>
    <w:qFormat/>
    <w:rPr>
      <w:sz w:val="26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32:00Z</dcterms:created>
  <dc:creator>kiseliova</dc:creator>
  <dc:description/>
  <cp:keywords/>
  <dc:language>en-US</dc:language>
  <cp:lastModifiedBy>kiseliova</cp:lastModifiedBy>
  <dcterms:modified xsi:type="dcterms:W3CDTF">2016-01-05T13:32:00Z</dcterms:modified>
  <cp:revision>2</cp:revision>
  <dc:subject/>
  <dc:title/>
</cp:coreProperties>
</file>