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чальнику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найменування територіального відділу,</w:t>
              <w:br/>
              <w:t xml:space="preserve"> 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служби територіального відділу, управління,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відділу безпеки військової служ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військове звання, власне ім'я та прізвище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ДОПОВІДЬ</w:t>
        <w:br/>
        <w:t>про пожежу, що сталася у військовій частині А0000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"___" ____________ 20__ року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Хто доповів про пожежу: 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Час і дата доповіді: 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Назва об'єкта пожежі: 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Місцезнаходження об'єкта: 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Командир (начальник): 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Підпорядкованість: 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Місце виникнення пожежі: 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8. Пожежу виявлено: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9. Ким виявлено пожежу: 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0. Пожежу локалізовано: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 (ча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1. Пожежу ліквідовано: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 (ча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2. Пожежно-рятувальний підрозділ вибув на пожежу о: 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3. До гасіння пожежі залучались від Міністерства оборони України та Збройних Сил Україн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них автомобілів, марка пожежних автомобілів ______________________________, інженерна (інша) техніка та її марка _______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особового складу</w:t>
            </w:r>
            <w:r>
              <w:rPr>
                <w:u w:val="single"/>
                <w:lang w:val="uk-UA"/>
              </w:rPr>
              <w:t xml:space="preserve"> ______ </w:t>
            </w:r>
            <w:r>
              <w:rPr>
                <w:lang w:val="uk-UA"/>
              </w:rPr>
              <w:t>чол.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підрозділів ДСНС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них автомобілів, марка пожежних автомобілів _______________________________________,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на (інша) техніка та її марка _____________________________________________________,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ого складу чол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4. Керівник гасіння пожежі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(посада, військове (спеціальне) звання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5. Причина пожежі (ймовірна):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6. Обставини виникнення пожежі 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7. Особи, причетні до виникнення пожежі 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8. Пожежею знищено: 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9. Пожежею пошкоджено: 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0. Загинуло людей: 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1. Отримали травми: 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2. Врятовано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людей -  </w:t>
            </w:r>
            <w:r>
              <w:rPr>
                <w:u w:val="single"/>
                <w:lang w:val="uk-UA"/>
              </w:rPr>
              <w:t xml:space="preserve">____ </w:t>
            </w:r>
            <w:r>
              <w:rPr>
                <w:lang w:val="uk-UA"/>
              </w:rPr>
              <w:t> , із них дітей _____</w:t>
            </w:r>
            <w:r>
              <w:rPr>
                <w:u w:val="single"/>
                <w:lang w:val="uk-UA"/>
              </w:rPr>
              <w:t>_</w:t>
            </w:r>
            <w:r>
              <w:rPr>
                <w:lang w:val="uk-UA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будівель - ____</w:t>
            </w:r>
            <w:r>
              <w:rPr>
                <w:u w:val="single"/>
                <w:lang w:val="uk-UA"/>
              </w:rPr>
              <w:t>_</w:t>
            </w:r>
            <w:r>
              <w:rPr>
                <w:lang w:val="uk-UA"/>
              </w:rPr>
              <w:t>, споруд -_____, техніки -</w:t>
            </w:r>
            <w:r>
              <w:rPr>
                <w:u w:val="single"/>
                <w:lang w:val="uk-UA"/>
              </w:rPr>
              <w:t xml:space="preserve"> ____ </w:t>
            </w:r>
            <w:r>
              <w:rPr>
                <w:lang w:val="uk-UA"/>
              </w:rPr>
              <w:t>одиниць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матеріальних цінностей</w:t>
            </w:r>
            <w:r>
              <w:rPr>
                <w:u w:val="single"/>
                <w:lang w:val="uk-UA"/>
              </w:rPr>
              <w:t xml:space="preserve"> _____ </w:t>
            </w:r>
            <w:r>
              <w:rPr>
                <w:lang w:val="uk-UA"/>
              </w:rPr>
              <w:t>(грн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3. Прямі збитки від пожежі: 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4. Побічні збитки: 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5. Хто проводив технічне розслідування причин та обставин виникнення пожежі: 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А00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en-US" w:eastAsia="uk-UA"/>
        </w:rPr>
        <w:t>{Додаток 5 в редакції</w:t>
      </w:r>
      <w:r>
        <w:rPr>
          <w:rStyle w:val="St42"/>
          <w:color w:val="000000"/>
          <w:lang w:val="en-US" w:eastAsia="uk-UA"/>
        </w:rPr>
        <w:t xml:space="preserve"> </w:t>
      </w:r>
      <w:r>
        <w:rPr>
          <w:rStyle w:val="St121"/>
          <w:color w:val="000000"/>
          <w:lang w:val="en-US" w:eastAsia="uk-UA"/>
        </w:rPr>
        <w:t xml:space="preserve">Наказу Міністерства оборони </w:t>
      </w:r>
      <w:r>
        <w:rPr>
          <w:rStyle w:val="St131"/>
          <w:color w:val="000000"/>
          <w:lang w:val="en-US" w:eastAsia="uk-UA"/>
        </w:rPr>
        <w:t>№ 224 від 24.06.2020</w:t>
      </w:r>
      <w:r>
        <w:rPr>
          <w:rStyle w:val="St46"/>
          <w:color w:val="000000"/>
          <w:lang w:val="en-US" w:eastAsia="uk-UA"/>
        </w:rPr>
        <w:t>}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3T13:24:00Z</dcterms:modified>
  <cp:revision>2</cp:revision>
  <dc:subject/>
  <dc:title/>
</cp:coreProperties>
</file>