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мовнику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, місце проживання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,”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, її місцезнаходження, код згідно з ЄДРПОУ)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інити словами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мовнику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, номер облікової картки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ника податків (не зазначається фізичними особами, які через свої релігійні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конання відмовляються від прийняття реєстраційного номера облікової картки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атника податків та повідомили про це відповідному контролюючому органу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 мають відмітку у паспорті), місце проживання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,”;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о найменування юридичної особи, її місцезнаходження, код згідно з ЄДРПОУ)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діючих підприємств” виключити;</w:t>
      </w:r>
    </w:p>
    <w:p>
      <w:pPr>
        <w:pStyle w:val="Normal"/>
        <w:spacing w:before="60" w:after="6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“категорія складності” замінити словами “клас наслідків (відповідальності)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9:00Z</dcterms:created>
  <dc:creator/>
  <dc:description/>
  <cp:keywords/>
  <dc:language>en-US</dc:language>
  <cp:lastModifiedBy>User</cp:lastModifiedBy>
  <dcterms:modified xsi:type="dcterms:W3CDTF">2017-06-14T11:40:00Z</dcterms:modified>
  <cp:revision>5</cp:revision>
  <dc:subject/>
  <dc:title/>
</cp:coreProperties>
</file>