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2977" w:leader="none"/>
        </w:tabs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4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360" w:after="24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 в 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_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дата початку перевірки)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 (найменування органу державної влади/органу місцевого самоврядування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зпочато проведення перевірки щодо таких осіб: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прізвище, ім’я та по батькові особи, місце роботи,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посада на час застосування положення Закону України “Про очищення влади”)</w:t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751"/>
        <w:gridCol w:w="2588"/>
      </w:tblGrid>
      <w:tr>
        <w:trPr/>
        <w:tc>
          <w:tcPr>
            <w:tcW w:w="501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йменування посади керівника органу державної влади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en-US" w:eastAsia="uk-UA"/>
              </w:rPr>
              <w:t>або керівника державної служб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органу місцевого самоврядування)</w:t>
            </w:r>
          </w:p>
        </w:tc>
        <w:tc>
          <w:tcPr>
            <w:tcW w:w="175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58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4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bCs/>
      <w:i/>
      <w:iCs/>
      <w:sz w:val="26"/>
      <w:szCs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6:00Z</dcterms:created>
  <dc:creator>vasilenkova</dc:creator>
  <dc:description/>
  <cp:keywords/>
  <dc:language>en-US</dc:language>
  <cp:lastModifiedBy>Каплуновська Наталія Іванівна</cp:lastModifiedBy>
  <cp:lastPrinted>2015-04-14T10:34:00Z</cp:lastPrinted>
  <dcterms:modified xsi:type="dcterms:W3CDTF">2020-02-21T08:27:00Z</dcterms:modified>
  <cp:revision>3</cp:revision>
  <dc:subject/>
  <dc:title>Додаток 4</dc:title>
</cp:coreProperties>
</file>