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ind w:left="3793" w:right="21" w:firstLine="708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ЗАТВЕРДЖЕНО</w:t>
      </w:r>
    </w:p>
    <w:p>
      <w:pPr>
        <w:pStyle w:val="Normal"/>
        <w:ind w:left="3793" w:firstLine="708"/>
        <w:rPr/>
      </w:pPr>
      <w:r>
        <w:rPr>
          <w:rFonts w:eastAsia="Arial Unicode MS"/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Національної комісії</w:t>
      </w:r>
    </w:p>
    <w:p>
      <w:pPr>
        <w:pStyle w:val="Normal"/>
        <w:ind w:left="3793" w:firstLine="708"/>
        <w:rPr>
          <w:rFonts w:eastAsia="MS Mincho;ＭＳ 明朝"/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 питань регулювання зв</w:t>
      </w:r>
      <w:r>
        <w:rPr>
          <w:rFonts w:eastAsia="MS Mincho;ＭＳ 明朝"/>
          <w:bCs/>
          <w:sz w:val="28"/>
          <w:szCs w:val="28"/>
          <w:lang w:val="uk-UA"/>
        </w:rPr>
        <w:t>'язку України</w:t>
      </w:r>
    </w:p>
    <w:p>
      <w:pPr>
        <w:pStyle w:val="Normal"/>
        <w:ind w:left="3793" w:firstLine="708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07.12.20</w:t>
      </w:r>
      <w:r>
        <w:rPr>
          <w:rFonts w:eastAsia="Arial Unicode MS"/>
          <w:sz w:val="28"/>
          <w:szCs w:val="28"/>
          <w:lang w:val="uk-UA"/>
        </w:rPr>
        <w:t>07 № 1017</w:t>
      </w:r>
    </w:p>
    <w:p>
      <w:pPr>
        <w:pStyle w:val="Normal"/>
        <w:ind w:left="3793" w:firstLine="708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left="3793" w:firstLine="708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uk-UA"/>
        </w:rPr>
        <w:t>Зареєстровано в Міністерстві</w:t>
      </w:r>
    </w:p>
    <w:p>
      <w:pPr>
        <w:pStyle w:val="Normal"/>
        <w:ind w:left="3793" w:firstLine="708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uk-UA"/>
        </w:rPr>
        <w:t xml:space="preserve">юстиції України </w:t>
      </w:r>
    </w:p>
    <w:p>
      <w:pPr>
        <w:pStyle w:val="Normal"/>
        <w:ind w:left="3793" w:firstLine="708"/>
        <w:rPr/>
      </w:pPr>
      <w:r>
        <w:rPr>
          <w:rFonts w:eastAsia="Arial Unicode MS"/>
          <w:sz w:val="28"/>
          <w:szCs w:val="28"/>
          <w:lang w:val="uk-UA"/>
        </w:rPr>
        <w:t>26</w:t>
      </w:r>
      <w:r>
        <w:rPr>
          <w:rFonts w:eastAsia="Arial Unicode MS"/>
          <w:sz w:val="28"/>
          <w:szCs w:val="28"/>
        </w:rPr>
        <w:t xml:space="preserve"> грудня </w:t>
      </w:r>
      <w:r>
        <w:rPr>
          <w:rFonts w:eastAsia="Arial Unicode MS"/>
          <w:sz w:val="28"/>
          <w:szCs w:val="28"/>
          <w:lang w:val="uk-UA"/>
        </w:rPr>
        <w:t>2007 р.</w:t>
      </w:r>
    </w:p>
    <w:p>
      <w:pPr>
        <w:pStyle w:val="Normal"/>
        <w:ind w:left="3793" w:firstLine="708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за № 1401/14668</w:t>
      </w:r>
    </w:p>
    <w:p>
      <w:pPr>
        <w:pStyle w:val="Normal"/>
        <w:ind w:left="3793" w:firstLine="708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азок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Додаток 6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іцензійних умов здійсненн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у сфері телекомунікацій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 надання послуг з надання в користування каналів електрозв'яз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12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7200"/>
        <w:gridCol w:w="171"/>
        <w:gridCol w:w="1276"/>
        <w:gridCol w:w="6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зок бланка ліцензії на здійснення діяльно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фері телекомунікац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41605</wp:posOffset>
                      </wp:positionV>
                      <wp:extent cx="2263140" cy="1574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33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1.15pt" to="233.95pt,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Державний Герб України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875</wp:posOffset>
                      </wp:positionV>
                      <wp:extent cx="7880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.25pt" to="56.2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1143000" cy="22606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35pt" to="125.95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 w:eastAsia="en-US"/>
              </w:rPr>
              <w:t xml:space="preserve">Позначення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ерії бл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ліцензії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543425" cy="6372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637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609600</wp:posOffset>
                      </wp:positionV>
                      <wp:extent cx="799465" cy="9969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95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48pt" to="380.75pt,5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5288915</wp:posOffset>
                      </wp:positionV>
                      <wp:extent cx="685800" cy="1143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416.45pt" to="-0.05pt,4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3" w:right="-45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омер бл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ліцензії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гра-фічний захисн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                            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7371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40180</wp:posOffset>
                      </wp:positionV>
                      <wp:extent cx="6477000" cy="36512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4"/>
                                    <w:gridCol w:w="5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родовження додатка 6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uk-UA"/>
                                          </w:rPr>
                                          <w:t>(зворотний бік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28.75pt;mso-wrap-distance-left:0pt;mso-wrap-distance-right:9pt;mso-wrap-distance-top:0pt;mso-wrap-distance-bottom:0pt;margin-top:113.4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4"/>
                              <w:gridCol w:w="5316"/>
                            </w:tblGrid>
                            <w:tr>
                              <w:trPr/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довження додатка 6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(зворотний бік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429125" cy="64103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250315</wp:posOffset>
                      </wp:positionV>
                      <wp:extent cx="1169670" cy="356235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964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5pt,98.45pt" to="357.5pt,1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ьор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ка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9530</wp:posOffset>
                      </wp:positionV>
                      <wp:extent cx="6286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.9pt" to="47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3" w:right="-45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63" w:right="-45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63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5085" w:hRule="atLeast"/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720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1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b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8:00Z</dcterms:created>
  <dc:creator>Kucheruk Sergey</dc:creator>
  <dc:description/>
  <dc:language>en-US</dc:language>
  <cp:lastModifiedBy>heorhina</cp:lastModifiedBy>
  <dcterms:modified xsi:type="dcterms:W3CDTF">2008-01-15T10:28:00Z</dcterms:modified>
  <cp:revision>2</cp:revision>
  <dc:subject/>
  <dc:title>Зразок</dc:title>
</cp:coreProperties>
</file>