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 w:before="0" w:after="0"/>
        <w:ind w:left="377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3</w:t>
      </w:r>
    </w:p>
    <w:p>
      <w:pPr>
        <w:pStyle w:val="TextBodyIndent"/>
        <w:widowControl w:val="false"/>
        <w:spacing w:lineRule="auto" w:line="360" w:before="0" w:after="0"/>
        <w:ind w:left="4480" w:hanging="0"/>
        <w:rPr>
          <w:szCs w:val="28"/>
        </w:rPr>
      </w:pPr>
      <w:r>
        <w:rPr>
          <w:szCs w:val="28"/>
        </w:rPr>
        <w:t>до Правил пошуково-рятувального</w:t>
        <w:br/>
        <w:t>забезпечення польотів</w:t>
        <w:br/>
        <w:t>державної авіації України</w:t>
        <w:br/>
        <w:t xml:space="preserve">(пункт 2 глави 6 розділу </w:t>
      </w:r>
      <w:r>
        <w:rPr>
          <w:szCs w:val="28"/>
          <w:lang w:val="en-US"/>
        </w:rPr>
        <w:t>V</w:t>
      </w:r>
      <w:r>
        <w:rPr>
          <w:szCs w:val="28"/>
        </w:rPr>
        <w:t>)</w:t>
      </w:r>
    </w:p>
    <w:p>
      <w:pPr>
        <w:pStyle w:val="TextBodyIndent"/>
        <w:widowControl w:val="false"/>
        <w:spacing w:lineRule="auto" w:line="360" w:before="0" w:after="0"/>
        <w:ind w:left="4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ФОРМАЛІЗОВАНИЙ ПЛАН РЯТУВАННЯ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8" w:firstLine="3240"/>
        <w:jc w:val="both"/>
        <w:rPr/>
      </w:pPr>
      <w:r>
        <w:rPr/>
        <w:t>Повідомлення про план рятування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категорія терміновості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Дата і час передачі повідомлення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Від кого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 xml:space="preserve">Кому: 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учасникам пошуку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не учасникам пошуку (для інформації)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ЛАН РЯТУВАННЯ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на _____ год. ____ хв. “______” ____________ 20 ___ року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І. ІНФОРМАЦІЯ З МІСЦЯ АВІАЦІЙНОЇ ПОДІЇ на 00 год. 00 хв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“</w:t>
      </w:r>
      <w:r>
        <w:rPr/>
        <w:t>______” ____________ 20 ___ року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Координати місцезнаходження об’єкта рятування з прив’язкою до орієнтира: 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1425" w:hanging="1065"/>
        <w:jc w:val="both"/>
        <w:rPr/>
      </w:pPr>
      <w:r>
        <w:rPr/>
        <w:t>Дата та час виявлення місцезнаходження об’єкта рятування: 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1425" w:hanging="1065"/>
        <w:jc w:val="both"/>
        <w:rPr/>
      </w:pPr>
      <w:r>
        <w:rPr/>
        <w:t>Ким виявлено місцезнаходження об’єкта рятування: 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Кількість, місцезнаходження, фізичний і моральний стан осіб, які залишилися живими: 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Наявність на місці АП пожеж, руйнувань та інших наслідків: 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Ризики для рятувальників: 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/>
      </w:pPr>
      <w:r>
        <w:rPr/>
        <w:t>Загальний опис місця АП: _______________________________________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360"/>
        <w:jc w:val="center"/>
        <w:rPr/>
      </w:pPr>
      <w:r>
        <w:rPr/>
        <w:t>ІІ. ОБСТАНОВКА НА МІСЦІ ПРОВЕДЕННЯ РЯТУВАННЯ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2.1. Прогноз погоди на період з 00. год. 00 хв. “____” _________ 20 ___ року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                      </w:t>
      </w:r>
      <w:r>
        <w:rPr/>
        <w:t>по 00. год. 00 хв. “____” _________ 20 ___ року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2025"/>
        <w:gridCol w:w="1208"/>
        <w:gridCol w:w="6"/>
        <w:gridCol w:w="1203"/>
        <w:gridCol w:w="1215"/>
        <w:gridCol w:w="1209"/>
      </w:tblGrid>
      <w:tr>
        <w:trPr>
          <w:trHeight w:val="3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хмарності, кількість бал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та нижньої межі хмар (м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та верхньої межі хмар (м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ість (км)</w:t>
            </w:r>
          </w:p>
        </w:tc>
      </w:tr>
      <w:tr>
        <w:trPr>
          <w:trHeight w:val="3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д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лі</w:t>
            </w:r>
          </w:p>
        </w:tc>
      </w:tr>
      <w:tr>
        <w:trPr>
          <w:trHeight w:val="1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о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идкість (м/с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тр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прямок 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т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)</w:t>
            </w:r>
          </w:p>
        </w:tc>
      </w:tr>
      <w:tr>
        <w:trPr>
          <w:trHeight w:val="7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2.2. Повітряна обстановка на 00 год. 00 хв. “____” _________ 20 ___ року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Введений режим польотів на використання повітряного простору в районі пошуку: 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Терміни введення режиму польотів: 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Висоти польотів у районі пошуку: 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Умови польотів ПРПС у районі пошуку: 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Запасні аеродроми: 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Інша інформація щодо повітряної обстановки: __________________________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jc w:val="right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.3. Морська обстановка на 00 год. 00 хв. “____” _________ 20 ___ року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Введений режим судноплавства в акваторії проведення: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Терміни введення режиму судноплавства: 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Умови судноплавства пошуково-рятувальних морських суден у районі пошуку: 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Інша інформація щодо морської обстановки: ___________________________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360"/>
        <w:ind w:left="360" w:right="-2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  <w:t>IІІ. ДІЇ ПОШУКОВО-РЯТУВАЛЬНИХ СИЛ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.1. Мета залучення пошуково-рятувальних сил і засобів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повітряних: 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наземних: 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морських (річкових): _______________________________________________</w:t>
      </w:r>
    </w:p>
    <w:p>
      <w:pPr>
        <w:pStyle w:val="Normal"/>
        <w:widowControl w:val="false"/>
        <w:spacing w:lineRule="auto" w:line="360"/>
        <w:ind w:firstLine="360"/>
        <w:rPr/>
      </w:pPr>
      <w:r>
        <w:rPr/>
        <w:t>3.2. Завдання пошуково-рятувальним силам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.2.1. Повітряним:</w:t>
      </w:r>
    </w:p>
    <w:tbl>
      <w:tblPr>
        <w:tblW w:w="96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54"/>
        <w:gridCol w:w="1168"/>
        <w:gridCol w:w="1164"/>
        <w:gridCol w:w="1138"/>
        <w:gridCol w:w="1324"/>
        <w:gridCol w:w="1681"/>
        <w:gridCol w:w="1343"/>
      </w:tblGrid>
      <w:tr>
        <w:trPr>
          <w:trHeight w:val="52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жність, базув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ПС/ позивн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родром вильоту, час вильоту/ час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польот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ісця А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управління/ канали зв’язку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ійно-рятувальні роботи</w:t>
            </w:r>
          </w:p>
        </w:tc>
      </w:tr>
      <w:tr>
        <w:trPr>
          <w:trHeight w:val="98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оставка (рятувальників, ОГ, майна тощо), наведення рятув. сил на об’єкт рятуван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дання першої медичної допомоги, евакуація потерпілих</w:t>
            </w:r>
          </w:p>
        </w:tc>
      </w:tr>
      <w:tr>
        <w:trPr>
          <w:trHeight w:val="31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36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.2.2. Наземним:</w:t>
      </w:r>
    </w:p>
    <w:tbl>
      <w:tblPr>
        <w:tblW w:w="9801" w:type="dxa"/>
        <w:jc w:val="left"/>
        <w:tblInd w:w="1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805"/>
        <w:gridCol w:w="996"/>
        <w:gridCol w:w="1475"/>
        <w:gridCol w:w="514"/>
        <w:gridCol w:w="987"/>
        <w:gridCol w:w="1025"/>
        <w:gridCol w:w="906"/>
        <w:gridCol w:w="958"/>
        <w:gridCol w:w="1200"/>
      </w:tblGrid>
      <w:tr>
        <w:trPr>
          <w:trHeight w:val="35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жність, базуванн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рятувальних си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руп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зв’язк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підрайон пров. АР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 проведення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Р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ду у район А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уття у район пошук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частота, позив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ефон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3.2.3. Морським (річковим):</w:t>
      </w:r>
    </w:p>
    <w:tbl>
      <w:tblPr>
        <w:tblW w:w="9429" w:type="dxa"/>
        <w:jc w:val="left"/>
        <w:tblInd w:w="1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"/>
        <w:gridCol w:w="850"/>
        <w:gridCol w:w="1276"/>
        <w:gridCol w:w="1276"/>
        <w:gridCol w:w="850"/>
        <w:gridCol w:w="1355"/>
        <w:gridCol w:w="1500"/>
        <w:gridCol w:w="1500"/>
      </w:tblGrid>
      <w:tr>
        <w:trPr>
          <w:trHeight w:val="54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ежність, баз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ошуково-рятувальн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или і засоб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н (командир) судна (корабля)/ позив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, час виходу/час прибутт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Маршрут прямування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йон рятуванн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 управління/ канали зв’язку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ійно-рятувальні роботи</w:t>
            </w:r>
          </w:p>
        </w:tc>
      </w:tr>
      <w:tr>
        <w:trPr>
          <w:trHeight w:val="7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(рятувальників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, майна тощ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дання першої медичної допомоги, евакуація потерпілих</w:t>
            </w:r>
          </w:p>
        </w:tc>
      </w:tr>
      <w:tr>
        <w:trPr>
          <w:trHeight w:val="31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  <w:t>ІV. ІНСТРУКЦІЇ З КООРДИНАЦІЇ ДІЙ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4.1. Керівництво проведенням пошук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4.1.1. Координатор операції з АПР, його місцезнаходження та зв'язок з ним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4.1.2. Штаб операції з АПР (ПУ), його місцезнаходження та зв'язок з ним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4.1.3. Координатор авіаційних сил і засобів, його місцезнаходження та зв'язок з ним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4.1.4. Координатор на місці проведення робіт, зв'язок з ним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4.1.5. Координатор авіаційних сил і засобів на місці проведення робіт, зв'язок з ним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4.1.6. Координатор ПС, зв'язок з ним: 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4.2. Час та дата початку пошук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РПС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наземними ПРСЗ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морськими ПРСЗ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4.3. Координатор на місці проведення робі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вноваження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ідповідальність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інструкції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center"/>
        <w:rPr/>
      </w:pPr>
      <w:r>
        <w:rPr/>
        <w:t xml:space="preserve">V. УПРАВЛІННЯ ТА ЗВ'ЯЗОК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5.1. Органи ОПР, ПУ повітряного руху, що залучаються до керівництва польотами пошуково-рятувальними П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РДЦ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диспетчерський орган підходу: 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аеродромно-диспетчерський орган: 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центр польотної інформації: 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КП аеродрому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У керівника польотів: 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У координатора авіаційних сил і засобів на місці проведення робіт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5.2. Радіоканали зв’язку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73"/>
        <w:gridCol w:w="2773"/>
      </w:tblGrid>
      <w:tr>
        <w:trPr>
          <w:trHeight w:val="312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іоканали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и радіозв’язку </w:t>
            </w:r>
          </w:p>
        </w:tc>
      </w:tr>
      <w:tr>
        <w:trPr>
          <w:trHeight w:val="312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сновн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запасні</w:t>
            </w:r>
          </w:p>
        </w:tc>
      </w:tr>
      <w:tr>
        <w:trPr>
          <w:trHeight w:val="31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 управління польотами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 на місці проведення операції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-А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-Ч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А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 “ПОВІТРЯ-ЗЕМЛЯ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-Ч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 “ПОВІТРЯ-ПОВІТРЯ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А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center"/>
        <w:rPr/>
      </w:pPr>
      <w:r>
        <w:rPr/>
        <w:t>VI. ПОВІДОМЛЕНН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6.1. Терміни подання повідомлень про перебіг проведення рятувальної операції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6.1.1. Координатором на місці проведення робіт: 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6.1.2. Органами управління ПРСЗ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вітряними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наземними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морськими (річковими): 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6.2. Карта району пошу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6.3. Повідомлення щодо проведення рятуванн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6.3.1. Перебіг рятуванн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спосіб рятування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иявлення потерпілих: 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рибуття рятувальних команд: 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евакуація потерпілих: 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ліквідація пожежі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термін тимчасового закриття аеродрому для проведення рятування: 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6.3.2. Підсумки рятуванн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час виявлення місцезнаходження об’єктів рятування: 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кількість урятованих, їх стан: 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ерелік наданої допомоги потерпілим: 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кількість загиблих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кількість польотів, що було виконано під час проведення рятування </w:t>
        <w:br/>
        <w:t>(за типами ПС)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типи, кількість та час залучення інших засобів до проведення рятування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кількість осіб, які залучалися до проведення рятування: 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нанесені матеріальні збитки під час проведення рятування: 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exact" w:line="400"/>
        <w:jc w:val="both"/>
        <w:rPr>
          <w:szCs w:val="28"/>
        </w:rPr>
      </w:pPr>
      <w:r>
        <w:rPr/>
        <w:t>Координатор операції з АПР або начальник ГАКЦПР</w:t>
      </w:r>
      <w:r>
        <w:rPr>
          <w:szCs w:val="28"/>
        </w:rPr>
        <w:t>_______________________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ідпис, ініціали, прізвище)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“</w:t>
      </w:r>
      <w:r>
        <w:rPr/>
        <w:t>____” _________ 20 ___ року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 Знак Знак9"/>
    <w:qFormat/>
    <w:rPr>
      <w:sz w:val="28"/>
      <w:szCs w:val="24"/>
      <w:lang w:val="uk-UA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/>
  <dc:description/>
  <cp:keywords/>
  <dc:language>en-US</dc:language>
  <cp:lastModifiedBy>COMP</cp:lastModifiedBy>
  <dcterms:modified xsi:type="dcterms:W3CDTF">2017-02-22T09:48:00Z</dcterms:modified>
  <cp:revision>3</cp:revision>
  <dc:subject/>
  <dc:title/>
</cp:coreProperties>
</file>