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прокуратури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ТВЕРДЖУЮ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осада керівника прокуратури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         (ініціали (ініціал імені),</w:t>
              <w:br/>
              <w:t>                                  прізвище)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НД № ____________</w:t>
              <w:br/>
              <w:t>ОПИС № 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прав тривалог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(понад 10 років) зберігання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за __________ рік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 прокуратури із зазначенням</w:t>
              <w:br/>
              <w:t>ідентифікаційного коду</w:t>
            </w:r>
          </w:p>
        </w:tc>
      </w:tr>
    </w:tbl>
    <w:p>
      <w:pPr>
        <w:pStyle w:val="Style15"/>
        <w:spacing w:before="12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1680"/>
        <w:gridCol w:w="1890"/>
        <w:gridCol w:w="1785"/>
        <w:gridCol w:w="1680"/>
        <w:gridCol w:w="15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декс справ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оловок справи (тому, частин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райні дати документів справи (тому, частин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трок зберігання справи (тому, частин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аркушів у справі (томі, частині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бочі познач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</w:tr>
    </w:tbl>
    <w:p>
      <w:pPr>
        <w:pStyle w:val="Style15"/>
        <w:spacing w:before="12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60"/>
        <w:gridCol w:w="1995"/>
        <w:gridCol w:w="325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                           (назва розділу або структурного підрозділу прокуратури)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До опису внесено ________________________________________________________________ справ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                                       (цифрами і словами)</w:t>
              <w:br/>
              <w:br/>
            </w:r>
            <w:r>
              <w:rPr>
                <w:color w:val="000000"/>
                <w:lang w:val="uk-UA"/>
              </w:rPr>
              <w:t>з № __________ по № __________, у тому числі:</w:t>
              <w:br/>
              <w:t>літерні номери ____________________________,</w:t>
              <w:br/>
              <w:t>пропущені номери _________________________.</w:t>
              <w:br/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 укладача опису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 керівника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архівного підрозділ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(архіваріуса)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br/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br/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ХВАЛЕН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ротокол засідання ЕК прокуратури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 № __________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>ПОГОДЖЕН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ротокол засідання ЕК прокуратури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вищого рівня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 № __________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т А4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Форма опису справ тривалого (понад 10 років) строку зберіг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5:00Z</dcterms:created>
  <dc:creator/>
  <dc:description/>
  <cp:keywords/>
  <dc:language>en-US</dc:language>
  <cp:lastModifiedBy>COMP</cp:lastModifiedBy>
  <dcterms:modified xsi:type="dcterms:W3CDTF">2020-03-04T15:13:00Z</dcterms:modified>
  <cp:revision>4</cp:revision>
  <dc:subject/>
  <dc:title/>
</cp:coreProperties>
</file>