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 xml:space="preserve">про початок діяльності за ліцензією на здійснення діяльності у сфері телекомунікації </w:t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3333"/>
        <w:gridCol w:w="3125"/>
      </w:tblGrid>
      <w:tr>
        <w:trPr/>
        <w:tc>
          <w:tcPr>
            <w:tcW w:w="10624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1. Суб'єкт господарювання: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(повне найменування юридичної особи згідно зі статутом, посада, прізвище, ім'я,</w:t>
              <w:br/>
            </w: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по батькові керівника або прізвище, ім'я, по батькові фізичної особи, серія, номер паспорта, ким і коли виданий)</w:t>
              <w:br/>
            </w:r>
            <w:r>
              <w:rPr>
                <w:lang w:val="uk-UA"/>
              </w:rPr>
              <w:t>Місцезнаходження (місце проживання): __________________________________________________</w:t>
              <w:br/>
              <w:t>Поштова адреса: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(адреса для листування у повному форматі)</w:t>
              <w:br/>
            </w:r>
            <w:r>
              <w:rPr>
                <w:lang w:val="uk-UA"/>
              </w:rPr>
              <w:t>Телефон: _________________ Факс: _________________ Електронна пошта: 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                   (код, номер)                                     (код, номер)</w:t>
              <w:br/>
            </w:r>
            <w:r>
              <w:rPr>
                <w:lang w:val="uk-UA"/>
              </w:rPr>
              <w:t xml:space="preserve">Організаційно-правова форма </w:t>
            </w:r>
            <w:r>
              <w:rPr>
                <w:sz w:val="20"/>
                <w:szCs w:val="20"/>
                <w:lang w:val="uk-UA"/>
              </w:rPr>
              <w:t>(для юридичної особи)</w:t>
            </w:r>
            <w:r>
              <w:rPr>
                <w:lang w:val="uk-UA"/>
              </w:rPr>
              <w:t>: _________________________________________</w:t>
              <w:br/>
              <w:t>Ідентифікаційний код за ЄДРПОУ (ідентифікаційний номер з ДРФО): _________________________</w:t>
              <w:br/>
              <w:t>Банківські реквізити: рахунок N _____________________________, МФО ______________________</w:t>
              <w:br/>
              <w:t>Банк ____________________________________, м. ______________________________</w:t>
              <w:br/>
              <w:t>2. Ліцензія: дата видачі ________________ № _______________</w:t>
              <w:br/>
              <w:t>3. Вид діяльності у сфері телекомунікацій згідно ліцензії: 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          (види діяльності - у відповідності зі статтею 42 Закону України "Про телекомунікації". При використанні </w:t>
              <w:br/>
              <w:t>     радіочастотного ресурсу зазначити радіотехнологію згідно з Планом використання радіочастотного ресурсу України)</w:t>
              <w:br/>
            </w:r>
            <w:r>
              <w:rPr>
                <w:lang w:val="uk-UA"/>
              </w:rPr>
              <w:t>4. Термін початку діяльності за ліцензією: 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                                                                                  (місяць, рік)</w:t>
              <w:br/>
            </w:r>
            <w:r>
              <w:rPr>
                <w:lang w:val="uk-UA"/>
              </w:rPr>
              <w:t>5. Наявність власної телекомунікаційної мережі 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                                                           (існує, планується, не планується)</w:t>
              <w:br/>
            </w:r>
            <w:r>
              <w:rPr>
                <w:lang w:val="uk-UA"/>
              </w:rPr>
              <w:t>6. Провайдери, які надають послуги за ліцензією на підставі відповідних договорів: 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повне найменування провайдера - юридичної особи згідно зі статутом, ідентифікаційний код за ЄДРПОУ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або прізвище, ім'я, по батькові провайдера - фізичної особи, ідентифікаційний номер з ДРФО, номер, дата угоди між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оператором та провайдером</w:t>
              <w:br/>
            </w:r>
            <w:r>
              <w:rPr>
                <w:lang w:val="uk-UA"/>
              </w:rPr>
              <w:t>7. Обсяг послуг у регіонах з початку діяльності*: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(тис. грн.)</w:t>
              <w:br/>
            </w:r>
            <w:r>
              <w:rPr>
                <w:lang w:val="uk-UA"/>
              </w:rPr>
              <w:t>8. Кількість абонентів (за наявності): _____________________________________________________</w:t>
              <w:br/>
              <w:t>9. Середня чисельність штатних працівників, які задіяні в технологічному процесі: 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Керівник суб'єкта господарювання</w:t>
            </w:r>
            <w:r>
              <w:rPr>
                <w:lang w:val="uk-UA"/>
              </w:rPr>
              <w:t xml:space="preserve">  </w:t>
            </w:r>
          </w:p>
        </w:tc>
        <w:tc>
          <w:tcPr>
            <w:tcW w:w="333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1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          (ініціали та прізвище) 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 200_ року  </w:t>
            </w:r>
          </w:p>
        </w:tc>
        <w:tc>
          <w:tcPr>
            <w:tcW w:w="3333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М.П. (за наявності) </w:t>
            </w:r>
          </w:p>
        </w:tc>
        <w:tc>
          <w:tcPr>
            <w:tcW w:w="31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 xml:space="preserve">у разі здійснення діяльності у декількох регіонах надаються дані щодо кожного регіону. </w:t>
      </w:r>
    </w:p>
    <w:p>
      <w:pPr>
        <w:pStyle w:val="Style14"/>
        <w:spacing w:before="280" w:after="280"/>
        <w:jc w:val="both"/>
        <w:rPr>
          <w:i/>
          <w:i/>
          <w:color w:val="999999"/>
          <w:lang w:val="uk-UA"/>
        </w:rPr>
      </w:pPr>
      <w:r>
        <w:rPr>
          <w:i/>
          <w:color w:val="999999"/>
          <w:lang w:val="uk-UA"/>
        </w:rPr>
        <w:t>{Додаток із змінами, внесеними згідно з рішенням Національної комісії, що здійснює державне регулювання у сфері зв'язку та інформатизації, № 676  від 30.09.2014}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28:00Z</dcterms:created>
  <dc:creator>Lukash</dc:creator>
  <dc:description/>
  <cp:keywords/>
  <dc:language>en-US</dc:language>
  <cp:lastModifiedBy>Lukash</cp:lastModifiedBy>
  <dcterms:modified xsi:type="dcterms:W3CDTF">2016-06-16T11:29:00Z</dcterms:modified>
  <cp:revision>3</cp:revision>
  <dc:subject/>
  <dc:title/>
</cp:coreProperties>
</file>