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9</w:t>
                                    <w:br/>
                                    <w:t>до Правил внесення змін до актових записів цивільного стану, їх поновлення та анулювання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9.2pt;mso-wrap-distance-left:2.25pt;mso-wrap-distance-right:0pt;mso-wrap-distance-top:0pt;mso-wrap-distance-bottom:0pt;margin-top:-20.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9</w:t>
                              <w:br/>
                              <w:t>до Правил внесення змін до актових записів цивільного стану, їх поновлення та анулювання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Штамп відділу</w:t>
              <w:br/>
              <w:t>державної реєстрації</w:t>
              <w:br/>
              <w:t>актів цивільного стану,</w:t>
              <w:br/>
              <w:t>вихідний номер та дата 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 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   (найменування відділу державної</w:t>
              <w:br/>
              <w:t xml:space="preserve">                                      реєстрації актів </w:t>
              <w:br/>
              <w:t>                                      цивільного стану)</w:t>
            </w:r>
            <w:r>
              <w:rPr>
                <w:lang w:val="uk-UA"/>
              </w:rPr>
              <w:t xml:space="preserve"> 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 xml:space="preserve">про анулювання актового запису цивільного стану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36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ідділ державної реєстрації актів цивільного стану</w:t>
              <w:br/>
              <w:t xml:space="preserve">____________________________________________________________________________________ </w:t>
              <w:br/>
              <w:t xml:space="preserve">управління юстиції повідомляє, що ___ ____________ ____ року на підставі </w:t>
              <w:br/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назва документа)</w:t>
            </w:r>
            <w:r>
              <w:rPr>
                <w:lang w:val="uk-UA"/>
              </w:rPr>
              <w:br/>
              <w:br/>
              <w:t xml:space="preserve">анульовано актовий запис № _____________ про розірвання шлюбу </w:t>
              <w:br/>
              <w:t xml:space="preserve">____________________________________________________________________________________ </w:t>
              <w:br/>
              <w:t xml:space="preserve">                                                                                  </w:t>
            </w:r>
            <w:r>
              <w:rPr>
                <w:sz w:val="20"/>
                <w:szCs w:val="20"/>
                <w:lang w:val="uk-UA"/>
              </w:rPr>
              <w:t>(прізвища, власні імена,</w:t>
            </w:r>
            <w:r>
              <w:rPr>
                <w:lang w:val="uk-UA"/>
              </w:rPr>
              <w:t> </w:t>
              <w:br/>
              <w:br/>
              <w:t xml:space="preserve">___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по батькові)</w:t>
            </w:r>
            <w:r>
              <w:rPr>
                <w:lang w:val="uk-UA"/>
              </w:rPr>
              <w:t> </w:t>
              <w:br/>
              <w:br/>
              <w:t xml:space="preserve">складений ___ ____________ ____ року </w:t>
              <w:br/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(назва органу державної реєстрації актів цивільного стану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Просимо анулювати відмітку про розірвання шлюбу в актовому записі № _____________________ </w:t>
              <w:br/>
              <w:t xml:space="preserve">про шлюб 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(прізвища, власні імена, по батькові)</w:t>
            </w:r>
            <w:r>
              <w:rPr>
                <w:lang w:val="uk-UA"/>
              </w:rPr>
              <w:t> </w:t>
              <w:br/>
              <w:br/>
              <w:t xml:space="preserve">____________________________________________________________________________________, </w:t>
              <w:br/>
              <w:t xml:space="preserve">складеному ___ ____________ ____ року </w:t>
              <w:br/>
              <w:t xml:space="preserve">____________________________________________________________________________________, </w:t>
              <w:br/>
              <w:t>                                                   </w:t>
            </w:r>
            <w:r>
              <w:rPr>
                <w:sz w:val="20"/>
                <w:szCs w:val="20"/>
                <w:lang w:val="uk-UA"/>
              </w:rPr>
              <w:t>(назва органу державної реєстрації актів цивільного стану)</w:t>
            </w:r>
            <w:r>
              <w:rPr>
                <w:lang w:val="uk-UA"/>
              </w:rPr>
              <w:br/>
              <w:br/>
              <w:t>після чого надіслати повідомлення до архіву відділу державної реєстрації актів цивільного стану за місцем зберігання другого примірника актового запису про шлюб для проставлення аналогічної відмітки. </w:t>
              <w:br/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ідділу державної</w:t>
              <w:br/>
              <w:t>реєстрації актів цивільного стану 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8:00Z</dcterms:created>
  <dc:creator/>
  <dc:description/>
  <cp:keywords/>
  <dc:language>en-US</dc:language>
  <cp:lastModifiedBy>COMP</cp:lastModifiedBy>
  <dcterms:modified xsi:type="dcterms:W3CDTF">2014-06-19T07:40:00Z</dcterms:modified>
  <cp:revision>4</cp:revision>
  <dc:subject/>
  <dc:title/>
</cp:coreProperties>
</file>