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4398"/>
      </w:tblGrid>
      <w:tr>
        <w:trPr/>
        <w:tc>
          <w:tcPr>
            <w:tcW w:w="6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ind w:left="600" w:hanging="0"/>
              <w:rPr/>
            </w:pPr>
            <w:r>
              <w:rPr/>
              <w:t>Додаток 3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до Порядку надання відомостей </w:t>
            </w:r>
          </w:p>
          <w:p>
            <w:pPr>
              <w:pStyle w:val="Normal"/>
              <w:ind w:left="600" w:hanging="0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ind w:left="600" w:hanging="0"/>
              <w:rPr/>
            </w:pPr>
            <w:r>
              <w:rPr/>
              <w:t>юридичних осіб та фізичних осіб - підприємців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168" w:leader="none"/>
                <w:tab w:val="left" w:pos="1310" w:leader="none"/>
              </w:tabs>
              <w:ind w:left="600" w:hanging="0"/>
              <w:rPr/>
            </w:pPr>
            <w:r>
              <w:rPr/>
              <w:t>(підпункт 3 пункту 2 розділу І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 xml:space="preserve">Вихідний № ___________ 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>Дата "___" ____________</w:t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довідки з Єдиного державного реєстру юридичних осіб та фізичних осіб – підприємців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. Відомості, що запитуються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532"/>
              <w:gridCol w:w="239"/>
              <w:gridCol w:w="1981"/>
              <w:gridCol w:w="283"/>
              <w:gridCol w:w="3259"/>
              <w:gridCol w:w="283"/>
              <w:gridCol w:w="2363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- юридична особ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- орган державної влад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16"/>
                      <w:szCs w:val="16"/>
                    </w:rPr>
                    <w:t>- відокремлений підрозділ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- фізична особа -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 та фізичних осіб – підприємці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аповнити критерії та необхідне зазначити установленням відповідної позначки </w:t>
            </w:r>
            <w:r>
              <w:rPr>
                <w:rFonts w:eastAsia="MS Mincho;?l?r ???fc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4949"/>
              <w:gridCol w:w="291"/>
              <w:gridCol w:w="465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- юридична особ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- фізична особа -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або 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3202"/>
              <w:gridCol w:w="291"/>
              <w:gridCol w:w="3494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5"/>
                      <w:szCs w:val="15"/>
                    </w:rPr>
                    <w:t>- пошук станом на дату формування довідк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5"/>
                      <w:szCs w:val="15"/>
                    </w:rPr>
                    <w:t>- пошук станом на визначену дат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IІІ. Відомості про спосіб надання довідки з Єдиного державного реєстру юридичних осіб та фізичних осіб - підприємців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?l?r ???fc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4949"/>
              <w:gridCol w:w="291"/>
              <w:gridCol w:w="465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- видати запитувач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- надіслати поштовим відправленням</w:t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відправлення довідки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90"/>
              <w:gridCol w:w="3447"/>
              <w:gridCol w:w="284"/>
              <w:gridCol w:w="4400"/>
              <w:gridCol w:w="290"/>
            </w:tblGrid>
            <w:tr>
              <w:trPr>
                <w:trHeight w:val="7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281"/>
              <w:gridCol w:w="3589"/>
              <w:gridCol w:w="282"/>
              <w:gridCol w:w="3232"/>
              <w:gridCol w:w="281"/>
              <w:gridCol w:w="281"/>
              <w:gridCol w:w="281"/>
              <w:gridCol w:w="281"/>
              <w:gridCol w:w="281"/>
            </w:tblGrid>
            <w:tr>
              <w:trPr>
                <w:trHeight w:val="7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йон області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873"/>
              <w:gridCol w:w="291"/>
              <w:gridCol w:w="291"/>
              <w:gridCol w:w="291"/>
              <w:gridCol w:w="292"/>
              <w:gridCol w:w="291"/>
              <w:gridCol w:w="203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369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приміщення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V. Відомості про особу, що подає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?l?r ???fc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8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1"/>
              <w:gridCol w:w="291"/>
              <w:gridCol w:w="465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Фізична особа - підприємец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Фізична особ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134"/>
              <w:gridCol w:w="284"/>
              <w:gridCol w:w="2977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особи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2268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Орган державної влад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861"/>
              <w:gridCol w:w="283"/>
              <w:gridCol w:w="5812"/>
              <w:gridCol w:w="284"/>
              <w:gridCol w:w="2687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- </w:t>
                  </w:r>
                  <w:r>
                    <w:rPr>
                      <w:sz w:val="15"/>
                      <w:szCs w:val="15"/>
                    </w:rPr>
                    <w:t>керівни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t>- 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- </w:t>
                  </w:r>
                  <w:r>
                    <w:rPr>
                      <w:sz w:val="15"/>
                      <w:szCs w:val="15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ння запит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                                  (ініціали, прізвище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3202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хід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отримання запит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Для запитів, які надійшли в паперовій формі.</w:t>
      </w:r>
    </w:p>
    <w:p>
      <w:pPr>
        <w:pStyle w:val="Normal"/>
        <w:ind w:left="-709" w:hanging="0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Зазначається тип приміщення - квартира, кімната, кабінет або офіс тощо.</w:t>
      </w:r>
    </w:p>
    <w:sectPr>
      <w:type w:val="nextPage"/>
      <w:pgSz w:w="11906" w:h="16838"/>
      <w:pgMar w:left="1701" w:right="56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basedOn w:val="Style14"/>
    <w:qFormat/>
    <w:rPr>
      <w:rFonts w:cs="Times New Roman"/>
      <w:sz w:val="24"/>
      <w:lang w:val="uk-UA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3:00Z</dcterms:created>
  <dc:creator>COMP</dc:creator>
  <dc:description/>
  <cp:keywords/>
  <dc:language>en-US</dc:language>
  <cp:lastModifiedBy>COMP</cp:lastModifiedBy>
  <cp:lastPrinted>2015-03-27T15:00:00Z</cp:lastPrinted>
  <dcterms:modified xsi:type="dcterms:W3CDTF">2015-04-03T11:53:00Z</dcterms:modified>
  <cp:revision>2</cp:revision>
  <dc:subject/>
  <dc:title>Додаток 3</dc:title>
</cp:coreProperties>
</file>