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 </w:t>
        <w:br/>
        <w:t>до Поряд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МІРНИЙ ДОГОВІР</w:t>
        <w:br/>
      </w:r>
      <w:r>
        <w:rPr>
          <w:rStyle w:val="St24"/>
          <w:rFonts w:cs="Times New Roman" w:ascii="Times New Roman" w:hAnsi="Times New Roman"/>
          <w:b w:val="false"/>
          <w:sz w:val="28"/>
          <w:szCs w:val="28"/>
          <w:lang w:eastAsia="uk-UA"/>
        </w:rPr>
        <w:t>про перерахування виконавцем комунальної послуги оператору зовнішніх інженерних мереж сплачених споживачами комунальних послуг коштів за встановлення вузлів комерційного облік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98"/>
      </w:tblGrid>
      <w:tr>
        <w:trPr>
          <w:trHeight w:val="580" w:hRule="atLeast"/>
        </w:trPr>
        <w:tc>
          <w:tcPr>
            <w:tcW w:w="418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5098" w:type="dxa"/>
            <w:tcBorders/>
          </w:tcPr>
          <w:p>
            <w:pPr>
              <w:pStyle w:val="Style11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____________ 20 __ р.</w:t>
            </w:r>
          </w:p>
        </w:tc>
      </w:tr>
    </w:tbl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i ____________________________________________________________________,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iзвище, iм’я та по батькові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iє на пiдставi ___________________________________________________________,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женого 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ли i ким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i - оператор), з однiєї сторони, i ____________________________________________</w:t>
      </w:r>
    </w:p>
    <w:p>
      <w:pPr>
        <w:pStyle w:val="Style11"/>
        <w:spacing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виконавця комунальної послуг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,</w:t>
      </w:r>
    </w:p>
    <w:p>
      <w:pPr>
        <w:pStyle w:val="Style11"/>
        <w:ind w:lef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iзвище, iм’я та по батькові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iє на пiдставi ___________________________________________________________,</w:t>
      </w:r>
    </w:p>
    <w:p>
      <w:pPr>
        <w:pStyle w:val="Style11"/>
        <w:spacing w:before="0" w:after="0"/>
        <w:ind w:left="21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женого ______________________________________________________________</w:t>
      </w:r>
    </w:p>
    <w:p>
      <w:pPr>
        <w:pStyle w:val="Style11"/>
        <w:spacing w:before="0" w:after="0"/>
        <w:ind w:left="21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ли i ким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i - виконавець), з другої сторони (далі - сторони), уклали цей договiр про нижченаведене. </w:t>
      </w:r>
    </w:p>
    <w:p>
      <w:pPr>
        <w:pStyle w:val="Style18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у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Style w:val="St42"/>
          <w:rFonts w:cs="Times New Roman" w:ascii="Times New Roman" w:hAnsi="Times New Roman"/>
          <w:sz w:val="24"/>
        </w:rPr>
        <w:t>1. Виконавець зобов’язується здійснювати перерахування оператору сплачених споживачами комунальних послуг, у тому числі власниками (співвласниками) приміщень, обладнаних індивідуальними системами опалення та/або гарячого водопостачання (далі - споживачі), у складі тарифів на комунальні послуги коштів за встановлення вузлів комерційного обліку, враховуючи кошти на їх придбання та оформлення проектної документації (далі - кошти), на умовах договору, а оператор зобов’язується надати виконавцю необхідну інформацію для здійснення перерахування коштів та оплатити виконавцю надані ним по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виконання договору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конавець забезпечує збір </w:t>
      </w:r>
      <w:r>
        <w:rPr>
          <w:rStyle w:val="St42"/>
          <w:rFonts w:cs="Times New Roman" w:ascii="Times New Roman" w:hAnsi="Times New Roman"/>
          <w:sz w:val="24"/>
        </w:rPr>
        <w:t>коштів</w:t>
      </w:r>
      <w:r>
        <w:rPr>
          <w:rFonts w:cs="Times New Roman" w:ascii="Times New Roman" w:hAnsi="Times New Roman"/>
          <w:sz w:val="24"/>
          <w:szCs w:val="24"/>
        </w:rPr>
        <w:t xml:space="preserve"> з урахуванням даних, наданих йому оператором, та зараховує їх на окремий рахунок. </w:t>
      </w:r>
    </w:p>
    <w:p>
      <w:pPr>
        <w:pStyle w:val="St2"/>
        <w:spacing w:before="100" w:after="100"/>
        <w:ind w:firstLine="567"/>
        <w:rPr/>
      </w:pPr>
      <w:r>
        <w:rPr>
          <w:rStyle w:val="St42"/>
        </w:rPr>
        <w:t>3. Для збору коштів, що сплачуються споживачами виконавцю у складі тарифів на комунальні послуги, оператор подає виконавцю інформацію про:</w:t>
      </w:r>
    </w:p>
    <w:p>
      <w:pPr>
        <w:pStyle w:val="St2"/>
        <w:ind w:firstLine="567"/>
        <w:rPr/>
      </w:pPr>
      <w:r>
        <w:rPr>
          <w:rStyle w:val="St42"/>
        </w:rPr>
        <w:t>1) кількість будівель, де встановлено (встановлюються) вузли комерційного обліку, а також адреси зазначених будівель;</w:t>
      </w:r>
    </w:p>
    <w:p>
      <w:pPr>
        <w:pStyle w:val="St2"/>
        <w:ind w:firstLine="567"/>
        <w:rPr/>
      </w:pPr>
      <w:r>
        <w:rPr>
          <w:rStyle w:val="St42"/>
        </w:rPr>
        <w:t>2) вартість встановлення вузла (вузлів) комерційного обліку для кожної будівлі окремо;</w:t>
      </w:r>
    </w:p>
    <w:p>
      <w:pPr>
        <w:pStyle w:val="St2"/>
        <w:spacing w:before="100" w:after="100"/>
        <w:ind w:firstLine="567"/>
        <w:rPr/>
      </w:pPr>
      <w:r>
        <w:rPr>
          <w:rStyle w:val="St42"/>
        </w:rPr>
        <w:t>3) загальну суму коштів, що повинні надійти від споживачів на рахунок виконавця за усіма будівлями, де встановлено (встановлюються) вузли комерційного обліку з розрахунку на місяць (на дату укладення договору).</w:t>
      </w:r>
    </w:p>
    <w:p>
      <w:pPr>
        <w:pStyle w:val="Style11"/>
        <w:spacing w:before="100" w:after="1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Зазначена інформація є невід’ємною частиною договору та оформляється додатком до догово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коштів, що перераховуються виконавцем оператору, становить 100  відсотків загальної суми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, що надходять на рахунок виконавц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иконавець перераховує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и на окремий поточний рахунок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банкiвськi реквiзит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критий оператором в ______________________________________________________.</w:t>
      </w:r>
    </w:p>
    <w:p>
      <w:pPr>
        <w:pStyle w:val="Style11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банкiвської установи)</w:t>
      </w:r>
    </w:p>
    <w:p>
      <w:pPr>
        <w:pStyle w:val="Style11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2"/>
        <w:spacing w:before="0" w:after="0"/>
        <w:ind w:firstLine="567"/>
        <w:rPr/>
      </w:pPr>
      <w:r>
        <w:rPr>
          <w:rStyle w:val="St42"/>
        </w:rPr>
        <w:t>6. Перерахування коштів здійснюється не пізніше 5 числа місяця, що настає за розрахунковим періодом, якщо договором не встановлено інший строк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Розрахунковим періодом, за який здійснюється перерахування коштів, є календарний місяць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ператор отримує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и від виконавця в безготівковому вигляді на рахунок, зазначений у пункті 5 договор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віряння між виконавцем та оператором здійснюється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ок до ________________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іод _________________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та порядок оплати наданих послуг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St42"/>
          <w:rFonts w:cs="Times New Roman" w:ascii="Times New Roman" w:hAnsi="Times New Roman"/>
          <w:sz w:val="24"/>
          <w:szCs w:val="24"/>
        </w:rPr>
        <w:t>Оплата за збір та перерахування коштів здійснюються на умовах, узгоджених між сторонами та передбачених в договор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итрати за розрахунково-касове обслуговування відшкодовуються виконавцеві оператором у розмірі, узгодженому між сторонам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ератор вносить плату за надані послуги на поточний рахунок виконавця ___________________________________________________________________________,</w:t>
      </w:r>
    </w:p>
    <w:p>
      <w:pPr>
        <w:pStyle w:val="Style11"/>
        <w:spacing w:before="0" w:after="0"/>
        <w:ind w:left="141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банкiвськi реквiзит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критий в _________________________________________________________________</w:t>
      </w:r>
    </w:p>
    <w:p>
      <w:pPr>
        <w:pStyle w:val="Style11"/>
        <w:spacing w:before="0" w:after="0"/>
        <w:ind w:left="141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банкiвської установи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ок до 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а обов’язки сторін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ератор має право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оєчасно отримувати від виконавця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и, сплачені споживачам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ювати інформацію, подану виконавцю, з метою виконання умов договор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римувати від виконавця інформацію про обсяг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що надійшли на рахунок, а також обсяг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, перерахованих виконавцем на рахунок оператора у відповідному періоді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дійснювати разом з виконавцем у визначені договором строки звіряння обсягу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сплачених споживачами, а також обсягу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перерахованих на рахунок оператора кожного </w:t>
      </w:r>
      <w:r>
        <w:rPr>
          <w:rStyle w:val="St42"/>
          <w:rFonts w:cs="Times New Roman" w:ascii="Times New Roman" w:hAnsi="Times New Roman"/>
          <w:sz w:val="24"/>
          <w:szCs w:val="24"/>
          <w:lang w:eastAsia="uk-UA"/>
        </w:rPr>
        <w:t>місяц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ератор зобов’язаний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ідкрити рахунок для перерахування виконавцем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 та зазначити відповідні банківські реквізити у договорі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ти виконавцеві інформацію, визначену в пункті 3 договору, для виконання умов договор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чувати виконавцю надані ним послуги в установлений договором строк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ідшкодовувати виконавцю витрати, пов’язані з розрахунково-касовим обслуговуванням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відомляти виконавцю про зміни, які можуть вплинути на обсяг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, що підлягають перерахуванню виконавце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конавець має право н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имання інформації, визначеної в пункті 3 договору, для виконання умов договор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римання плати від оператора за збір та перерахування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ідшкодування оператором витрат за розрахунково-касове обслуговуванн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конавець зобов’язаний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раховувати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и на окремий рахунок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дійснювати перерахування оператору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 відповідно до умов договор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сти облік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що надійшли на його рахунок окремо за кожною будівлею, а також облік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перерахованих на рахунок оператора у відповідному </w:t>
      </w:r>
      <w:r>
        <w:rPr>
          <w:rStyle w:val="St42"/>
          <w:rFonts w:cs="Times New Roman" w:ascii="Times New Roman" w:hAnsi="Times New Roman"/>
          <w:sz w:val="24"/>
        </w:rPr>
        <w:t>місяц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раховувати під час перерахування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 уточнену інформацію, отриману від оператора відповідно до  умов договор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авати на запит оператора інформацію про обсяг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що надійшли на його рахунок, а також обсяг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, перерахованих на рахунок оператора у відповідному періоді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дійснювати у визначені договором строки звіряння обсягів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отриманих від споживачів, а також обсягу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 xml:space="preserve">ів, перерахованих на рахунок оператора кожного </w:t>
      </w:r>
      <w:r>
        <w:rPr>
          <w:rStyle w:val="St42"/>
          <w:rFonts w:cs="Times New Roman" w:ascii="Times New Roman" w:hAnsi="Times New Roman"/>
          <w:sz w:val="24"/>
        </w:rPr>
        <w:t>місяц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плачувати оператору пеню в разі порушення строку перерахування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 у розмірі, визначеному договоро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ідомляти оператору про зміни, які можуть вплинути на обсяг коштів, що підлягають перерахуванню згідно з догово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iдповiдальнiсть сторiн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ератор несе вiдповiдальнiсть згідно iз законом i договором з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ірність інформації, поданої виконавцю з метою виконання умов договор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єчасну та повну оплату наданих виконавцю послуг, а також відшкодування витрат, пов’язаних з розрахунково-касовим обслуговування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ушення зобов’язань, установлених законодавством i договор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иконавець несе вiдповiдальнiсть у разi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воєчасного перерахування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 оператор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рахування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 у обсягах менших, ніж передбачено договоро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ушення зобов’язань, установлених законодавством або договор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порушення умов договору виконавець та оператор несуть відповідальність згідно з вимогами законодавст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порушення строку перерахування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 виконавець сплачує оператору пеню у розмірі _________________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ри між сторонами розв’язуються шляхом проведення переговорів або у судовому поряд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i обставини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орони звiльняються вiд вiдповiдальностi згiдно з договором у разi настання дiї непереборної сили (дiї надзвичайних ситуацiй техногенного, природного або екологiчного характеру), що унеможливлює виконання умов договору.</w:t>
      </w:r>
    </w:p>
    <w:p>
      <w:pPr>
        <w:pStyle w:val="Style18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 дії, порядок внесення змін до </w:t>
        <w:br/>
        <w:t xml:space="preserve">договору та припинення його дії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iр набирає чинностi з дати його підписання сторонами і діє до ________________________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бов’язання сторін, які на дату закінчення строку дії договору не виконані, залишаються чинними до їх повного виконання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Якщо за 30 календарних днів до закінчення строку дії договору жодна із сторін у письмовій формі не заявить іншій стороні про його припинення або необхiднiсть перегляду, строк дії договору продовжується на наступний календарний рік на тих самих умова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 договору можуть бути внесені зміни та/або він може бути доповнений за взаємною згодою сторін шляхом підписання сторонами додаткових угод до договор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яка вважає за необхідне внести зміни до договору та/або доповнити його, надсилає відповідні пропозиції іншій стороні догово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яка одержала пропозицію щодо внесення змін до договору та/або його доповнення, повинна надати відповідь у 20-денний строк після надходження пропозиції. У разі недосягнення сторонами згоди щодо внесення змін до договору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 ненадання відповіді у зазначений строк з урахуванням часу поштового обігу заінтересована сторона має право звернутися до суд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говiр може бути розiрваний достроково у разi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икнення потреби в перерахуванні </w:t>
      </w:r>
      <w:r>
        <w:rPr>
          <w:rStyle w:val="St42"/>
          <w:rFonts w:cs="Times New Roman" w:ascii="Times New Roman" w:hAnsi="Times New Roman"/>
          <w:sz w:val="24"/>
        </w:rPr>
        <w:t>кошт</w:t>
      </w:r>
      <w:r>
        <w:rPr>
          <w:rFonts w:cs="Times New Roman" w:ascii="Times New Roman" w:hAnsi="Times New Roman"/>
          <w:sz w:val="24"/>
          <w:szCs w:val="24"/>
        </w:rPr>
        <w:t>і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нання умов договору сторона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говiр складено у двох примiрниках, один з яких зберiгається у оператора, другий - у виконавц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i умови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Листування, пов’язане з виконанням умов договору, може здійснюватися рекомендованими листами, за допомогою факсимільного, електронного чи іншого зв’язку за підписом керівників сторін або інших уповноважених осіб за реквізитами, зазначеними в договорі. Про зміну реквізитів сторона повідомляє іншій стороні протягом 10 календарних днів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Якщо в ході виконання договору у однієї із сторін зміниться найменування, місцезнаходження, банківські реквізити чи відбудеться реорганізація або ліквідація, вона повинна повідомити про це письмово протягом 10 робочих днів з дня настання таких змін іншій сторон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Інше: 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даток до договору, передбачений пунктом 3 договору, є його невід’ємною частиною.</w:t>
      </w:r>
    </w:p>
    <w:p>
      <w:pPr>
        <w:pStyle w:val="Style18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keepNext w:val="false"/>
        <w:keepLines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i пiдписи сторi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2"/>
      </w:tblGrid>
      <w:tr>
        <w:trPr/>
        <w:tc>
          <w:tcPr>
            <w:tcW w:w="4565" w:type="dxa"/>
            <w:tcBorders/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4722" w:type="dxa"/>
            <w:tcBorders/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iзвище, iм’я та по батьков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дреса _____________________</w:t>
            </w:r>
          </w:p>
          <w:p>
            <w:pPr>
              <w:pStyle w:val="Style1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  <w:br/>
              <w:t>телефон ___________________</w:t>
            </w:r>
          </w:p>
          <w:p>
            <w:pPr>
              <w:pStyle w:val="Style1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iдпис)</w:t>
            </w:r>
          </w:p>
        </w:tc>
        <w:tc>
          <w:tcPr>
            <w:tcW w:w="4722" w:type="dxa"/>
            <w:tcBorders/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рiзвище, iм’я та по батькові) </w:t>
            </w:r>
          </w:p>
          <w:p>
            <w:pPr>
              <w:pStyle w:val="Style11"/>
              <w:widowControl w:val="false"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____________________</w:t>
            </w:r>
          </w:p>
          <w:p>
            <w:pPr>
              <w:pStyle w:val="Style1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  <w:br/>
              <w:t>телефон __________________</w:t>
            </w:r>
          </w:p>
          <w:p>
            <w:pPr>
              <w:pStyle w:val="Style1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iдпис)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53 від 02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09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