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46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 </w:t>
        <w:br/>
        <w:t xml:space="preserve">від постачання електричної енергії </w:t>
        <w:br/>
        <w:t xml:space="preserve">побутовим споживачам (населенню), </w:t>
        <w:br/>
        <w:t xml:space="preserve">які розраховуються за тарифами, </w:t>
        <w:br/>
        <w:t>диференційованими за періодами часу</w:t>
      </w:r>
    </w:p>
    <w:p>
      <w:pPr>
        <w:pStyle w:val="Normal"/>
        <w:ind w:left="46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висновку щодо суми компенсації втрат від постачання електричної енергії побутовим споживачам (населенню), які розраховуються</w:t>
        <w:br/>
        <w:t>за тарифами, диференційованими за періодами часу, у звітному міся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зва ПУП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висновок щодо суми компенсації втрат від постачання електричної енергії побутовим споживачам (населенню), які розраховуються за тарифами, диференційованими за періодами часу, у ________________ (звітний місяць) _________ року на загальну суму _________________________________ _________________________________________________________________гр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цифрами і прописом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’язуєм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ести детальний облік фактичного споживання електричної енергії побутовими споживачами (населенням), які розраховуються за тарифами, диференційованими за періодами ча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їм підписом підтверджую, що наведена в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нзіа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Style w:val="St46"/>
          <w:color w:val="000000"/>
          <w:sz w:val="24"/>
          <w:szCs w:val="24"/>
        </w:rPr>
        <w:t xml:space="preserve">{Додаток 4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4"/>
          <w:szCs w:val="24"/>
        </w:rPr>
        <w:t>№ 2013 від 21.12.2018</w:t>
      </w:r>
      <w:r>
        <w:rPr>
          <w:rStyle w:val="St46"/>
          <w:color w:val="000000"/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4676" w:hanging="0"/>
      <w:jc w:val="both"/>
      <w:outlineLvl w:val="1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21">
    <w:name w:val="Основни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8080" w:leader="none"/>
      </w:tabs>
      <w:overflowPunct w:val="true"/>
      <w:autoSpaceDE w:val="true"/>
      <w:ind w:left="993" w:right="991" w:hanging="0"/>
      <w:jc w:val="center"/>
      <w:textAlignment w:val="auto"/>
    </w:pPr>
    <w:rPr>
      <w:b/>
      <w:i/>
      <w:sz w:val="28"/>
      <w:lang w:val="uk-UA"/>
    </w:rPr>
  </w:style>
  <w:style w:type="paragraph" w:styleId="Style14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1:00Z</dcterms:created>
  <dc:creator>Наталія В. Бурова</dc:creator>
  <dc:description/>
  <cp:keywords/>
  <dc:language>en-US</dc:language>
  <cp:lastModifiedBy>Наталія В. Бурова</cp:lastModifiedBy>
  <cp:lastPrinted>2018-10-02T14:01:00Z</cp:lastPrinted>
  <dcterms:modified xsi:type="dcterms:W3CDTF">2019-01-17T12:01:00Z</dcterms:modified>
  <cp:revision>2</cp:revision>
  <dc:subject/>
  <dc:title/>
</cp:coreProperties>
</file>