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580" w:hanging="0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даток 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57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до Положення про організацію службової підготовк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сіб рядового і начальницького складу служби цивільного захист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57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пункт 14 розділу ІІІ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ТВЕРДЖУЮ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чальник (керівник)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найменування органу, підрозділу)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val="en-US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звання, підпис)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____ 20__ р.</w:t>
      </w:r>
    </w:p>
    <w:p>
      <w:pPr>
        <w:pStyle w:val="Normal"/>
        <w:widowControl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ЗРАЗ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 xml:space="preserve">ПЛАН-КОНСПЕКТ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(КОНСПЕКТ</w:t>
      </w: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ЛЕКЦІ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проведення занятт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вид підготовки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найменування органу, підрозділу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ема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назва тем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вчальна мета: 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мета занятт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Час: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в академічних годинах, 1 година - 45 хвилин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ісце проведення: 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вказується місце проведення занятт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вчально-матеріальне забезпечення: ___________________________________</w:t>
      </w:r>
    </w:p>
    <w:p>
      <w:pPr>
        <w:pStyle w:val="Normal"/>
        <w:widowControl w:val="false"/>
        <w:spacing w:lineRule="auto" w:line="240" w:before="0" w:after="0"/>
        <w:ind w:left="3600" w:firstLine="72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технічні засоби навчання, плакати, посібн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тощо, що використовуються під час проведення занятт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рмативно-правові акти та література: 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використан</w:t>
      </w:r>
      <w:r>
        <w:rPr>
          <w:rFonts w:eastAsia="Times New Roman" w:cs="Times New Roman" w:ascii="Times New Roman" w:hAnsi="Times New Roman"/>
          <w:iCs/>
          <w:color w:val="000000"/>
          <w:lang w:val="ru-RU" w:eastAsia="ru-RU"/>
        </w:rPr>
        <w:t>і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при підготовці до проведення занятт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Порядок проведення занятт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 Організаційні заходи </w:t>
      </w: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______ хв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перевірка присутніх; оголошення теми і мети занятт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. Контроль знань </w:t>
      </w: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_______ хв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перевірка засвоєння раніше пройденого матеріалу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. Викладення матеріалу теми </w:t>
      </w: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______ х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Питання, які вивчатимутьс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9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ня та їх короткий змі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ні вказів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ідні методичні поясне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иклад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и під запи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лакат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ести приклади тощ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4. Закріплення вивченого матеріалу </w:t>
      </w: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_______ х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итання для закріплення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 Підбиття підсумків - ___ хв.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вказати на питання, які вимагають підвищеної уваг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оголосити оцінк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відповісти на запитанн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лан-конспект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конспект-лекцію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скла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посада)</w:t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</w:t>
        <w:tab/>
        <w:tab/>
        <w:t>_______________</w:t>
        <w:tab/>
        <w:tab/>
        <w:t>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спеціальне звання)</w:t>
        <w:tab/>
        <w:tab/>
        <w:tab/>
        <w:t xml:space="preserve">       (підпис)</w:t>
        <w:tab/>
        <w:tab/>
        <w:tab/>
        <w:t xml:space="preserve"> (ініціали та прізвищ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__»______________20__ р.</w:t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ru-RU" w:eastAsia="zh-CN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41:00Z</dcterms:created>
  <dc:creator>COMP</dc:creator>
  <dc:description/>
  <cp:keywords/>
  <dc:language>en-US</dc:language>
  <cp:lastModifiedBy>kopytko</cp:lastModifiedBy>
  <cp:lastPrinted>2015-03-10T12:39:00Z</cp:lastPrinted>
  <dcterms:modified xsi:type="dcterms:W3CDTF">2015-05-20T05:41:00Z</dcterms:modified>
  <cp:revision>2</cp:revision>
  <dc:subject/>
  <dc:title>Додаток 5</dc:title>
</cp:coreProperties>
</file>