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9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ЗЗ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З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Додаток </w:t>
            </w:r>
            <w:r>
              <w:rPr>
                <w:color w:val="000000"/>
                <w:sz w:val="18"/>
                <w:szCs w:val="20"/>
              </w:rPr>
              <w:t>2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 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особі, яка відповідно до положень кримінального процесуального законодавства вважається затриманою та/або стосовно якої обрано запобіжний захід у вигляді тримання під вартою (ЗЗ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6"/>
      </w:tblGrid>
      <w:tr>
        <w:trPr>
          <w:trHeight w:val="245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3622394011"/>
            <w:bookmarkStart w:id="1" w:name="__Fieldmark__0_3622394011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3622394011"/>
            <w:bookmarkStart w:id="3" w:name="__Fieldmark__1_3622394011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622394011"/>
            <w:bookmarkStart w:id="5" w:name="__Fieldmark__2_3622394011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622394011"/>
            <w:bookmarkStart w:id="7" w:name="__Fieldmark__3_3622394011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* _____.</w:t>
      </w:r>
    </w:p>
    <w:p>
      <w:pPr>
        <w:pStyle w:val="Normal"/>
        <w:spacing w:before="0" w:after="6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* У разі якщо затриману особу звільнено до моменту прибуття адвоката, вказується 0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2.4. Оскарження адвокатом рішення щодо обрання особі запобіжного заходу у вигляді тримання під вартою (К</w:t>
      </w:r>
      <w:r>
        <w:rPr>
          <w:b/>
          <w:color w:val="000000"/>
          <w:sz w:val="20"/>
          <w:szCs w:val="20"/>
          <w:vertAlign w:val="subscript"/>
          <w:lang w:val="en-GB"/>
        </w:rPr>
        <w:t>оск</w:t>
      </w:r>
      <w:r>
        <w:rPr>
          <w:b/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 xml:space="preserve"> (відмітити потрібне):</w:t>
      </w:r>
    </w:p>
    <w:tbl>
      <w:tblPr>
        <w:tblW w:w="102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731"/>
      </w:tblGrid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суальна ді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Результат </w:t>
            </w:r>
            <w:r>
              <w:rPr>
                <w:i/>
                <w:color w:val="000000"/>
                <w:sz w:val="18"/>
                <w:szCs w:val="20"/>
                <w:lang w:val="uk-UA"/>
              </w:rPr>
              <w:t>(одна відмітка за результатом останньої процесуальної дії)</w:t>
            </w:r>
          </w:p>
        </w:tc>
      </w:tr>
      <w:tr>
        <w:trPr>
          <w:trHeight w:val="569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6" w:hanging="0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3622394011"/>
            <w:bookmarkStart w:id="9" w:name="__Fieldmark__4_3622394011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лопотання слідчого, прокурора про обрання затриманій особі запобіжного заходу не подавалося або стосувалося більш м’якого запобіжного заходу, ніж тримання під вартою</w:t>
            </w:r>
          </w:p>
        </w:tc>
      </w:tr>
      <w:tr>
        <w:trPr>
          <w:trHeight w:val="76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клопотання слідчого, прокурора про обрання затриманій особі запобіжного заходу у вигляді тримання під варто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3622394011"/>
            <w:bookmarkStart w:id="11" w:name="__Fieldmark__5_3622394011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запобіжний захід у вигляді тримання під вартою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3622394011"/>
            <w:bookmarkStart w:id="13" w:name="__Fieldmark__6_3622394011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більш м’який запобіжний захід або постановлено ухвалу про відмову в застосуванні запобіжного заходу</w:t>
            </w:r>
          </w:p>
        </w:tc>
      </w:tr>
      <w:tr>
        <w:trPr>
          <w:trHeight w:val="7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адвоката на судове рішення про обрання запобіжного заходу у вигляді тримання під варто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3622394011"/>
            <w:bookmarkStart w:id="15" w:name="__Fieldmark__7_3622394011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у вигляді тримання під вартою залишено без змін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3622394011"/>
            <w:bookmarkStart w:id="17" w:name="__Fieldmark__8_3622394011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у вигляді тримання під вартою змінено на більш м’який</w:t>
            </w:r>
          </w:p>
        </w:tc>
      </w:tr>
      <w:tr>
        <w:trPr>
          <w:trHeight w:val="7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сторони обвинувачення на судове рішення про обрання запобіжного заходу більш м’якого, ніж тримання під вартою, або ухвалу про відмову в застосуванні запобіжного заход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3622394011"/>
            <w:bookmarkStart w:id="19" w:name="__Fieldmark__9_3622394011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чи ухвалу про відмову в застосуванні запобіжного заходу залишено без змін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3622394011"/>
            <w:bookmarkStart w:id="21" w:name="__Fieldmark__10_3622394011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запобіжний захід у вигляді тримання під вартою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2" w:name="__Fieldmark__11_3622394011"/>
      <w:bookmarkStart w:id="23" w:name="__Fieldmark__11_3622394011"/>
      <w:bookmarkEnd w:id="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4" w:name="__Fieldmark__12_3622394011"/>
      <w:bookmarkStart w:id="25" w:name="__Fieldmark__12_3622394011"/>
      <w:bookmarkEnd w:id="2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6" w:name="__Fieldmark__13_3622394011"/>
      <w:bookmarkStart w:id="27" w:name="__Fieldmark__13_3622394011"/>
      <w:bookmarkEnd w:id="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>згідно з даними, наведеними у реєстрі дій адвоката</w:t>
      </w:r>
      <w:r>
        <w:rPr>
          <w:b/>
          <w:color w:val="000000"/>
          <w:sz w:val="20"/>
          <w:szCs w:val="20"/>
          <w:lang w:val="uk-UA"/>
        </w:rPr>
        <w:t xml:space="preserve"> 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3622394011"/>
            <w:bookmarkStart w:id="29" w:name="__Fieldmark__14_3622394011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3622394011"/>
            <w:bookmarkStart w:id="31" w:name="__Fieldmark__15_3622394011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3622394011"/>
            <w:bookmarkStart w:id="33" w:name="__Fieldmark__16_3622394011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3622394011"/>
            <w:bookmarkStart w:id="35" w:name="__Fieldmark__17_3622394011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3622394011"/>
            <w:bookmarkStart w:id="37" w:name="__Fieldmark__18_3622394011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3622394011"/>
            <w:bookmarkStart w:id="39" w:name="__Fieldmark__19_3622394011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0" w:name="__Fieldmark__20_3622394011"/>
            <w:bookmarkStart w:id="41" w:name="__Fieldmark__20_3622394011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21_3622394011"/>
            <w:bookmarkStart w:id="43" w:name="__Fieldmark__21_3622394011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22_3622394011"/>
            <w:bookmarkStart w:id="45" w:name="__Fieldmark__22_3622394011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3_3622394011"/>
            <w:bookmarkStart w:id="47" w:name="__Fieldmark__23_3622394011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8" w:name="__Fieldmark__24_3622394011"/>
      <w:bookmarkStart w:id="49" w:name="__Fieldmark__24_3622394011"/>
      <w:bookmarkEnd w:id="4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ява затриманого про відмову від захисника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0" w:name="__Fieldmark__25_3622394011"/>
      <w:bookmarkStart w:id="51" w:name="__Fieldmark__25_3622394011"/>
      <w:bookmarkEnd w:id="5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слідчого, прокурора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2" w:name="__Fieldmark__26_3622394011"/>
      <w:bookmarkStart w:id="53" w:name="__Fieldmark__26_3622394011"/>
      <w:bookmarkEnd w:id="5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відомлення про підозру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4" w:name="__Fieldmark__27_3622394011"/>
      <w:bookmarkStart w:id="55" w:name="__Fieldmark__27_3622394011"/>
      <w:bookmarkEnd w:id="5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6" w:name="__Fieldmark__28_3622394011"/>
      <w:bookmarkStart w:id="57" w:name="__Fieldmark__28_3622394011"/>
      <w:bookmarkEnd w:id="5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 захисник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8" w:name="__Fieldmark__29_3622394011"/>
      <w:bookmarkStart w:id="59" w:name="__Fieldmark__29_3622394011"/>
      <w:bookmarkEnd w:id="5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перечення на апеляційну скаргу прокурор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0" w:name="__Fieldmark__30_3622394011"/>
      <w:bookmarkStart w:id="61" w:name="__Fieldmark__30_3622394011"/>
      <w:bookmarkEnd w:id="6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 за результатами розгляду апеляційної скарги прокурора/адвокат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2" w:name="__Fieldmark__31_3622394011"/>
      <w:bookmarkStart w:id="63" w:name="__Fieldmark__31_3622394011"/>
      <w:bookmarkEnd w:id="6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4" w:name="__Fieldmark__32_3622394011"/>
      <w:bookmarkStart w:id="65" w:name="__Fieldmark__32_3622394011"/>
      <w:bookmarkEnd w:id="6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карга адвоката в порядку статті 206 КПК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6" w:name="__Fieldmark__33_3622394011"/>
      <w:bookmarkStart w:id="67" w:name="__Fieldmark__33_3622394011"/>
      <w:bookmarkEnd w:id="6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 за результатами розгляду скарги адвоката в порядку статті 206 КПК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8" w:name="__Fieldmark__34_3622394011"/>
      <w:bookmarkStart w:id="69" w:name="__Fieldmark__34_3622394011"/>
      <w:bookmarkEnd w:id="6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,___ грн.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896"/>
      </w:tblGrid>
      <w:tr>
        <w:trPr>
          <w:trHeight w:val="239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 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5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</w:r>
          </w:p>
        </w:tc>
      </w:tr>
    </w:tbl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(прізвище, ініціали уповноваженої особи)</w:t>
        <w:tab/>
        <w:tab/>
        <w:t>(підпис)</w:t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en-US" w:eastAsia="uk-UA"/>
        </w:rPr>
        <w:t>{Додаток 2 в редакції Наказів Міністерства юстиції № 634/5 від 30.04.2015, № 357/5 від 13.02.2017}</w:t>
      </w:r>
    </w:p>
    <w:p>
      <w:pPr>
        <w:pStyle w:val="Normal"/>
        <w:ind w:left="141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Наталія В. Бурова</dc:creator>
  <dc:description/>
  <cp:keywords/>
  <dc:language>en-US</dc:language>
  <cp:lastModifiedBy>Наталія В. Бурова</cp:lastModifiedBy>
  <cp:lastPrinted>2017-01-17T12:53:00Z</cp:lastPrinted>
  <dcterms:modified xsi:type="dcterms:W3CDTF">2017-02-28T09:16:00Z</dcterms:modified>
  <cp:revision>2</cp:revision>
  <dc:subject/>
  <dc:title/>
</cp:coreProperties>
</file>