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1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46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67"/>
            <w:bookmarkEnd w:id="1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Ініціатор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469"/>
      <w:bookmarkEnd w:id="2"/>
      <w:r>
        <w:rPr>
          <w:lang w:val="uk-UA"/>
        </w:rPr>
        <w:t>ПОДАННЯ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470"/>
            <w:bookmarkEnd w:id="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 занесення об'єкта культурної спадщини;</w:t>
            </w:r>
          </w:p>
          <w:p>
            <w:pPr>
              <w:pStyle w:val="Style14"/>
              <w:rPr/>
            </w:pPr>
            <w:bookmarkStart w:id="4" w:name="471"/>
            <w:bookmarkEnd w:id="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 зміну категорії пам'ятки,</w:t>
            </w:r>
          </w:p>
          <w:p>
            <w:pPr>
              <w:pStyle w:val="Style14"/>
              <w:rPr/>
            </w:pPr>
            <w:bookmarkStart w:id="5" w:name="472"/>
            <w:bookmarkEnd w:id="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 внесення змін до відомостей Реєстру щодо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0080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473"/>
                  <w:bookmarkEnd w:id="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bookmarkStart w:id="7" w:name="474"/>
                  <w:bookmarkEnd w:id="7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найменування,</w:t>
                  </w:r>
                </w:p>
                <w:p>
                  <w:pPr>
                    <w:pStyle w:val="Style14"/>
                    <w:rPr/>
                  </w:pPr>
                  <w:bookmarkStart w:id="8" w:name="475"/>
                  <w:bookmarkEnd w:id="8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виду,</w:t>
                  </w:r>
                </w:p>
                <w:p>
                  <w:pPr>
                    <w:pStyle w:val="Style14"/>
                    <w:rPr/>
                  </w:pPr>
                  <w:bookmarkStart w:id="9" w:name="476"/>
                  <w:bookmarkEnd w:id="9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типу,</w:t>
                  </w:r>
                </w:p>
                <w:p>
                  <w:pPr>
                    <w:pStyle w:val="Style14"/>
                    <w:rPr/>
                  </w:pPr>
                  <w:bookmarkStart w:id="10" w:name="477"/>
                  <w:bookmarkEnd w:id="10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дати утворення,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bookmarkStart w:id="11" w:name="478"/>
                  <w:bookmarkEnd w:id="11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місцезнаходження пам'ятки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2" w:name="479"/>
            <w:bookmarkEnd w:id="12"/>
            <w:r>
              <w:rPr>
                <w:lang w:val="uk-UA"/>
              </w:rPr>
              <w:t>Найменування об'єкта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480"/>
            <w:bookmarkEnd w:id="13"/>
            <w:r>
              <w:rPr>
                <w:lang w:val="uk-UA"/>
              </w:rPr>
              <w:t>Додаток: облікова документація, складе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найменування наукової установи, в тому числі закладу культури, основним видом діяльності яких є проведення</w:t>
              <w:br/>
              <w:t xml:space="preserve">                             наукових досліджень у сфері охорони культурної спадщини, ідентифікаційний код)</w:t>
            </w:r>
          </w:p>
          <w:p>
            <w:pPr>
              <w:pStyle w:val="Style14"/>
              <w:rPr>
                <w:lang w:val="uk-UA"/>
              </w:rPr>
            </w:pPr>
            <w:bookmarkStart w:id="14" w:name="481"/>
            <w:bookmarkEnd w:id="14"/>
            <w:r>
              <w:rPr>
                <w:lang w:val="uk-UA"/>
              </w:rPr>
              <w:t>Підпис керівника Ініціатора: 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82"/>
            <w:bookmarkEnd w:id="15"/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культури </w:t>
      </w:r>
      <w:r>
        <w:rPr>
          <w:rStyle w:val="St131"/>
          <w:color w:val="000000"/>
          <w:lang w:val="uk-UA"/>
        </w:rPr>
        <w:t>№ 501 від 27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9T07:03:00Z</dcterms:modified>
  <cp:revision>3</cp:revision>
  <dc:subject/>
  <dc:title/>
</cp:coreProperties>
</file>