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5400" w:hanging="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Додаток 12</w:t>
        <w:br/>
        <w:t xml:space="preserve">до Правил ведення діловодства </w:t>
        <w:br/>
        <w:t>та архіву арбітражного керуючого</w:t>
        <w:br/>
        <w:t>(пункт 2 розділу IV)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452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45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УЮ</w:t>
            </w:r>
            <w:bookmarkStart w:id="2" w:name="454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Арбітражний керуючий</w:t>
            </w:r>
            <w:bookmarkStart w:id="3" w:name="455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______ Власне ім'я ПРІЗВИЩ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(підпис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__ ____________ ____ року</w:t>
            </w:r>
            <w:bookmarkStart w:id="4" w:name="456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bookmarkStart w:id="5" w:name="457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ОМЕНКЛАТУРА СПРАВ</w:t>
              <w:br/>
              <w:t>АРБІТРАЖНОГО КЕРУЮЧОГ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 ____________ ____ ро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458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____ рі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995"/>
        <w:gridCol w:w="3465"/>
        <w:gridCol w:w="178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7" w:name="459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декс справ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" w:name="460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оловок справи (тому, частин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9" w:name="461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ількість справ (томів, частин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0" w:name="462"/>
            <w:bookmarkEnd w:id="1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рок зберігання справи (тому, частини), номери статей за перелік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1" w:name="463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мітк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2" w:name="464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3" w:name="465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4" w:name="466"/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5" w:name="467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6" w:name="468"/>
            <w:bookmarkEnd w:id="1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893"/>
        <w:gridCol w:w="1890"/>
        <w:gridCol w:w="3236"/>
      </w:tblGrid>
      <w:tr>
        <w:trPr/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7" w:name="469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бітражний керуючий /</w:t>
              <w:br/>
              <w:t>особа, відповідальна за</w:t>
              <w:br/>
              <w:t>ведення діловодства та архіву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8" w:name="470"/>
            <w:bookmarkEnd w:id="1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  <w:br/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" w:name="471"/>
            <w:bookmarkEnd w:id="1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  <w:br/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0" w:name="472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br/>
              <w:t>Власне ім'я ПРІЗВИЩ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1" w:name="473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ХВАЛЕНО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2" w:name="474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окол засідання експертної комісії міжрегіонального управління Мін'юсту</w:t>
              <w:br/>
              <w:t>_________________________________________</w:t>
              <w:br/>
              <w:t>________________________________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3" w:name="475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4" w:name="476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токол засідання експертно-перевірної комісії державного архіву</w:t>
              <w:br/>
              <w:t>_________________________________________</w:t>
              <w:br/>
              <w:t>__________________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5" w:name="477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 ____________ ____ року № __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6" w:name="478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 ____________ ____ року № ___________</w:t>
              <w:br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7" w:name="479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сумковий запис про категорії та кількість справ, заведених у ____ році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415"/>
        <w:gridCol w:w="2730"/>
        <w:gridCol w:w="2625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8" w:name="480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строками зберіганн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9" w:name="481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0" w:name="482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1" w:name="483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ких, що переходя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2" w:name="484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позначкою "ЕК"*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3" w:name="485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4" w:name="486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5" w:name="487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6" w:name="488"/>
            <w:bookmarkEnd w:id="3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7" w:name="489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ивалого (понад 10 років) зберіган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8" w:name="490"/>
            <w:bookmarkEnd w:id="3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9" w:name="491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0" w:name="492"/>
            <w:bookmarkEnd w:id="4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1" w:name="493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кадрових питань тривалого (понад 10 років) зберіган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2" w:name="494"/>
            <w:bookmarkEnd w:id="4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3" w:name="495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4" w:name="496"/>
            <w:bookmarkEnd w:id="4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5" w:name="497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кадрових питань тимчасового (до 10 років включно) зберіган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6" w:name="498"/>
            <w:bookmarkEnd w:id="4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7" w:name="499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8" w:name="500"/>
            <w:bookmarkEnd w:id="4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9" w:name="501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го (до 10 років включно) зберіган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0" w:name="502"/>
            <w:bookmarkEnd w:id="5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1" w:name="503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2" w:name="504"/>
            <w:bookmarkEnd w:id="5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90"/>
        <w:gridCol w:w="1890"/>
        <w:gridCol w:w="346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3" w:name="505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  <w:t>*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спертна комісія відповідного міжрегіонального управління Мін'ю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4" w:name="506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сумкові відомості передано в архів арбітражного керуючого.</w:t>
              <w:b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5" w:name="507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бітражний керуюч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6" w:name="508"/>
            <w:bookmarkEnd w:id="5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7" w:name="509"/>
            <w:bookmarkEnd w:id="5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8" w:name="510"/>
            <w:bookmarkEnd w:id="5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ласне ім'я ПРІЗВИЩ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6:00Z</dcterms:created>
  <dc:creator/>
  <dc:description/>
  <cp:keywords/>
  <dc:language>en-US</dc:language>
  <cp:lastModifiedBy>COMP</cp:lastModifiedBy>
  <dcterms:modified xsi:type="dcterms:W3CDTF">2020-01-29T12:47:00Z</dcterms:modified>
  <cp:revision>3</cp:revision>
  <dc:subject/>
  <dc:title/>
</cp:coreProperties>
</file>