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до Порядку затвердження програм навчання посадових осіб з питань пожежної безпеки, організації та контролю їх виконання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(пункт </w:t>
      </w:r>
      <w:r>
        <w:rPr>
          <w:sz w:val="24"/>
          <w:szCs w:val="24"/>
          <w:lang w:val="uk-UA"/>
        </w:rPr>
        <w:t>4.5</w:t>
      </w:r>
      <w:r>
        <w:rPr>
          <w:sz w:val="24"/>
          <w:szCs w:val="24"/>
        </w:rPr>
        <w:t>)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разо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посвідчення про проходження навчання та перевірки знань</w:t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питань пожежної безпеки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68910</wp:posOffset>
                </wp:positionV>
                <wp:extent cx="0" cy="17970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3.3pt" to="-5.2pt,2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6615</wp:posOffset>
                </wp:positionH>
                <wp:positionV relativeFrom="paragraph">
                  <wp:posOffset>170180</wp:posOffset>
                </wp:positionV>
                <wp:extent cx="0" cy="1797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13.4pt" to="467.45pt,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5720</wp:posOffset>
                </wp:positionH>
                <wp:positionV relativeFrom="paragraph">
                  <wp:posOffset>114300</wp:posOffset>
                </wp:positionV>
                <wp:extent cx="685800" cy="31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5pt;mso-wrap-distance-left:9.05pt;mso-wrap-distance-right:9.05pt;mso-wrap-distance-top:0pt;mso-wrap-distance-bottom:0pt;margin-top:9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97790</wp:posOffset>
                </wp:positionV>
                <wp:extent cx="601218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7.7pt" to="467.55pt,7.7pt" stroked="t" o:allowincell="f" style="position:absolute">
                <v:stroke color="black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0"/>
      </w:tblGrid>
      <w:tr>
        <w:trPr>
          <w:trHeight w:val="365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-635</wp:posOffset>
                      </wp:positionV>
                      <wp:extent cx="17970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75pt,-0.05pt" to="244.85pt,-0.0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635</wp:posOffset>
                      </wp:positionV>
                      <wp:extent cx="1905" cy="2322195"/>
                      <wp:effectExtent l="25400" t="635" r="254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2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5pt,0.05pt" to="241.75pt,182.85pt" stroked="t" o:allowincell="t" style="position:absolut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55245</wp:posOffset>
                      </wp:positionV>
                      <wp:extent cx="572135" cy="3473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34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70 м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13.7pt;margin-top:4.35pt;width:45pt;height:27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uk-UA"/>
              </w:rPr>
              <w:t>ПОСВІДЧЕННЯ</w:t>
            </w:r>
          </w:p>
          <w:p>
            <w:pPr>
              <w:pStyle w:val="Heading1"/>
              <w:rPr/>
            </w:pPr>
            <w:r>
              <w:rPr/>
              <w:t>про проходження навчання та перевірки знань</w:t>
            </w:r>
          </w:p>
          <w:p>
            <w:pPr>
              <w:pStyle w:val="Heading1"/>
              <w:rPr/>
            </w:pPr>
            <w:r>
              <w:rPr/>
              <w:t>з питань пожежної безпе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6615</wp:posOffset>
                </wp:positionH>
                <wp:positionV relativeFrom="paragraph">
                  <wp:posOffset>635</wp:posOffset>
                </wp:positionV>
                <wp:extent cx="1797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5pt,0pt" to="481.55pt,0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14300</wp:posOffset>
                </wp:positionV>
                <wp:extent cx="0" cy="17970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pt" to="-5.2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0</wp:posOffset>
                </wp:positionH>
                <wp:positionV relativeFrom="paragraph">
                  <wp:posOffset>114300</wp:posOffset>
                </wp:positionV>
                <wp:extent cx="0" cy="17970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9pt" to="467.5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3340</wp:posOffset>
                </wp:positionH>
                <wp:positionV relativeFrom="paragraph">
                  <wp:posOffset>55880</wp:posOffset>
                </wp:positionV>
                <wp:extent cx="685800" cy="311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5pt;mso-wrap-distance-left:9.05pt;mso-wrap-distance-right:9.05pt;mso-wrap-distance-top:0pt;mso-wrap-distance-bottom:0pt;margin-top:4.4pt;mso-position-vertical-relative:text;margin-left:2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00330</wp:posOffset>
                </wp:positionV>
                <wp:extent cx="601218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9pt" to="468.55pt,7.9pt" stroked="t" o:allowincell="f" style="position:absolute">
                <v:stroke color="black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3654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ВІДЧЕННЯ № ________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1"/>
              <w:rPr/>
            </w:pPr>
            <w:r>
              <w:rPr/>
              <w:t>про проходження навчання та перевірки знань</w:t>
            </w:r>
          </w:p>
          <w:p>
            <w:pPr>
              <w:pStyle w:val="2"/>
              <w:rPr/>
            </w:pPr>
            <w:r>
              <w:rPr/>
              <w:t>з питань пожежної безпеки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но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а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роботи _________________________________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lang w:val="uk-UA"/>
              </w:rPr>
              <w:t>_____________________________________________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-3810</wp:posOffset>
                      </wp:positionV>
                      <wp:extent cx="179705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pt,-0.3pt" to="244.9pt,-0.3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-3175</wp:posOffset>
                      </wp:positionV>
                      <wp:extent cx="1905" cy="2322195"/>
                      <wp:effectExtent l="25400" t="0" r="254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2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05pt,-0.25pt" to="242.15pt,182.55pt" stroked="t" o:allowincell="t" style="position:absolut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ласник посвідчення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«…..» ……… 20.… р. по «…..» …… 20.… р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ройшов навчання та перевірку знань</w:t>
            </w:r>
            <w:r>
              <w:rPr/>
              <w:t xml:space="preserve"> </w:t>
            </w:r>
            <w:r>
              <w:rPr>
                <w:lang w:val="uk-UA"/>
              </w:rPr>
              <w:t>з питань пожежної безпеки у ___________________________</w:t>
              <w:br/>
              <w:t xml:space="preserve">                                         </w:t>
            </w:r>
            <w:r>
              <w:rPr>
                <w:sz w:val="18"/>
                <w:szCs w:val="18"/>
                <w:lang w:val="uk-UA"/>
              </w:rPr>
              <w:t xml:space="preserve"> (назва суб’єкта, який навчає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-12065</wp:posOffset>
                      </wp:positionV>
                      <wp:extent cx="572135" cy="3473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2040" cy="34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70 м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13.6pt;margin-top:-1pt;width:45pt;height:27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uk-UA"/>
              </w:rPr>
              <w:t>___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: протокол засідання комісії від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…….»………………… 20.…р.      № …………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</w:t>
            </w:r>
            <w:r>
              <w:rPr>
                <w:sz w:val="22"/>
                <w:szCs w:val="22"/>
                <w:lang w:val="uk-UA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9790</wp:posOffset>
                </wp:positionH>
                <wp:positionV relativeFrom="paragraph">
                  <wp:posOffset>635</wp:posOffset>
                </wp:positionV>
                <wp:extent cx="17970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0pt" to="481.8pt,0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1:00Z</dcterms:created>
  <dc:creator>COMP</dc:creator>
  <dc:description/>
  <cp:keywords/>
  <dc:language>en-US</dc:language>
  <cp:lastModifiedBy>COMP</cp:lastModifiedBy>
  <cp:lastPrinted>2014-10-07T17:40:00Z</cp:lastPrinted>
  <dcterms:modified xsi:type="dcterms:W3CDTF">2014-10-16T12:31:00Z</dcterms:modified>
  <cp:revision>2</cp:revision>
  <dc:subject/>
  <dc:title>Додаток 3</dc:title>
</cp:coreProperties>
</file>