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даток 2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Порядку видачі  атестаційно-експертного висновку, що підтверджує наявність в особи цілительських здібностей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пункт 2.5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12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ТЕСТАЦІЙНА КАРТКА</w:t>
      </w:r>
    </w:p>
    <w:p>
      <w:pPr>
        <w:pStyle w:val="Heading1"/>
        <w:spacing w:before="12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ів проходження атестації</w:t>
      </w:r>
      <w:r>
        <w:rPr>
          <w:b w:val="false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ід «_________» 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Прізвище, ім’я та по батькові претендента__________</w:t>
      </w:r>
      <w:r>
        <w:rPr>
          <w:b w:val="false"/>
          <w:sz w:val="28"/>
          <w:szCs w:val="28"/>
          <w:lang w:val="uk-UA"/>
        </w:rPr>
        <w:t>______</w:t>
      </w:r>
      <w:r>
        <w:rPr>
          <w:b w:val="false"/>
          <w:sz w:val="28"/>
          <w:szCs w:val="28"/>
        </w:rPr>
        <w:t>___________</w:t>
      </w:r>
      <w:r>
        <w:rPr>
          <w:b w:val="false"/>
          <w:sz w:val="28"/>
          <w:szCs w:val="28"/>
          <w:lang w:val="uk-UA"/>
        </w:rPr>
        <w:t>___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1. Основи медичних знань: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ілет № _______________, тестування ____________________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vertAlign w:val="superscript"/>
        </w:rPr>
        <w:t>(ситуаційні завда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__________________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тод народної медицини (цілительства): ____________________________,</w:t>
      </w:r>
    </w:p>
    <w:p>
      <w:pPr>
        <w:pStyle w:val="Normal"/>
        <w:ind w:left="4956" w:firstLine="708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</w:t>
      </w:r>
      <w:r>
        <w:rPr>
          <w:sz w:val="28"/>
          <w:szCs w:val="28"/>
          <w:vertAlign w:val="superscript"/>
        </w:rPr>
        <w:t>(зазначи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ілет № _______________, тестування ___________________________________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vertAlign w:val="superscript"/>
        </w:rPr>
        <w:t>(ситуаційні завда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___________________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84"/>
        <w:gridCol w:w="3291"/>
      </w:tblGrid>
      <w:tr>
        <w:trPr/>
        <w:tc>
          <w:tcPr>
            <w:tcW w:w="327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лова атестаційно-</w:t>
            </w:r>
          </w:p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кспертної комісії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</w:rPr>
              <w:t>(підпис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</w:rPr>
              <w:t>(ініціали, прізвище)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відувач відділу експертизи</w:t>
            </w:r>
          </w:p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</w:rPr>
              <w:t>(підпис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</w:rPr>
              <w:t>(ініціали, прізвище)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</w:rPr>
              <w:t>(підписи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</w:rPr>
              <w:t>(ініціали, прізвища)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ретар відділу атестації і експертизи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</w:rPr>
              <w:t>(підпис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</w:rPr>
              <w:t>(ініціали, прізвище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* Персональні дані претендента збираються та обробляються МОЗ України з метою видачі претенденту атестаційно-експертного висновку, що підтверджує наявність в особи цілительських здібностей, відповідно до вимог Закону України «Про захист персональних даних».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val="ru-RU" w:eastAsia="zh-CN"/>
    </w:rPr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24:00Z</dcterms:created>
  <dc:creator>kopytko</dc:creator>
  <dc:description/>
  <cp:keywords/>
  <dc:language>en-US</dc:language>
  <cp:lastModifiedBy>kopytko</cp:lastModifiedBy>
  <dcterms:modified xsi:type="dcterms:W3CDTF">2013-11-29T09:24:00Z</dcterms:modified>
  <cp:revision>2</cp:revision>
  <dc:subject/>
  <dc:title>Додаток 2</dc:title>
</cp:coreProperties>
</file>